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35270;&amp;#36141;&amp;#29289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35270;&amp;#36141;&amp;#29289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35270;&amp;#36141;&amp;#29289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32.html"&gt;http://www.cction.com/report/200806/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 &lt;br /&gt;&amp;#30005;&amp;#35270;&amp;#36141;&amp;#29289;&amp;#26159;&amp;#19968;&amp;#20010;&amp;#21069;&amp;#26223;&amp;#24191;&amp;#38420;&amp;#30340;&amp;#34892;&amp;#19994;&amp;#12290; &lt;br /&gt;&amp;#30005;&amp;#35270;&amp;#36141;&amp;#29289;&amp;#21644;&amp;#20114;&amp;#32852;&amp;#32593;&amp;#36141;&amp;#29289;&amp;#12289;&amp;#37038;&amp;#36141;&amp;#30446;&amp;#24405;&amp;#36141;&amp;#29289;&amp;#21450;&amp;#30005;&amp;#35805;&amp;#22806;&amp;#25320;&amp;#36828;&amp;#31243;&amp;#33829;&amp;#38144;&amp;#22343;&amp;#23646;&amp;#20110;&amp;#26080;&amp;#24215;&amp;#38754;&amp;#38144;&amp;#21806;&amp;#65292;&amp;#20063;&amp;#26159;&amp;#30452;&amp;#38144;&amp;#30340;&amp;#19968;&amp;#31181;&amp;#24418;&amp;#24335;&amp;#12290;&amp;#19978;&amp;#19990;&amp;#32426;80&amp;#24180;&amp;#20195;&amp;#65292;&amp;#30001;&amp;#20110;&amp;#26377;&amp;#21033;&amp;#20110;&amp;#30005;&amp;#35270;&amp;#36141;&amp;#29289;&amp;#34892;&amp;#19994;&amp;#21457;&amp;#23637;&amp;#30340;&amp;#31435;&amp;#27861;&amp;#22312;&amp;#32654;&amp;#22269;&amp;#30456;&amp;#32487;&amp;#20986;&amp;#21488;&amp;#65292;&amp;#30005;&amp;#35270;&amp;#36141;&amp;#29289;&amp;#22914;&amp;#38632;&amp;#21518;&amp;#26149;&amp;#31499;&amp;#34028;&amp;#21187;&amp;#21457;&amp;#23637;&amp;#65292;&amp;#35806;&amp;#29983;&amp;#20102;&amp;#22914;CVN&amp;#12289;QVC&amp;#12289;HSN&amp;#31561;&amp;#20840;&amp;#29699;&amp;#30693;&amp;#21517;&amp;#30005;&amp;#35270;&amp;#36141;&amp;#29289;&amp;#20844;&amp;#21496;&amp;#12290; &lt;br /&gt;&amp;#34429;&amp;#28982;&amp;#25105;&amp;#22269;&amp;#30340;&amp;#30005;&amp;#35270;&amp;#36141;&amp;#29289;&amp;#32463;&amp;#21382;&amp;#20102;&amp;#19978;&amp;#19990;&amp;#32426;90&amp;#24180;&amp;#20195;&amp;#20013;&amp;#21518;&amp;#26399;&amp;#30340;&amp;ldquo;&amp;#36229;&amp;#36895;&amp;#21457;&amp;#23637;&amp;rdquo;&amp;#12289;1999&amp;#24180;&amp;#21644;2000&amp;#24180;&amp;#30340;&amp;ldquo;&amp;#20449;&amp;#35465;&amp;#21361;&amp;#26426;&amp;rdquo;&amp;#65292;&amp;#20294;&amp;#35813;&amp;#24066;&amp;#22330;&amp;#25317;&amp;#26377;&amp;#24040;&amp;#22823;&amp;#21457;&amp;#23637;&amp;#31354;&amp;#38388;&amp;#30340;&amp;#20107;&amp;#23454;&amp;#21364;&amp;#19981;&amp;#23481;&amp;#24573;&amp;#35270;&amp;#12290;&amp;#30446;&amp;#21069;&amp;#32654;&amp;#22269;&amp;#30005;&amp;#35270;&amp;#36141;&amp;#29289;&amp;#30340;&amp;#38144;&amp;#21806;&amp;#39069;&amp;#21344;&amp;#21040;&amp;#20840;&amp;#22269;&amp;#38646;&amp;#21806;&amp;#24635;&amp;#39069;&amp;#30340;8&amp;#65285;&amp;#65292;&amp;#20294;&amp;#22312;&amp;#25105;&amp;#22269;&amp;#24066;&amp;#22330;&amp;#65292;&amp;#36825;&amp;#20010;&amp;#27604;&amp;#20363;&amp;#36824;&amp;#19981;&amp;#21040;1&amp;#65285;&amp;#12290;&amp;#32467;&amp;#21512;&amp;#22269;&amp;#22806;&amp;#23545;&amp;#35813;&amp;#34892;&amp;#19994;&amp;#21457;&amp;#23637;&amp;#30340;&amp;#39044;&amp;#26399;&amp;#26469;&amp;#30475;&amp;#65292;&amp;#25105;&amp;#22269;&amp;#30005;&amp;#35270;&amp;#36141;&amp;#29289;&amp;#19994;&amp;#24517;&amp;#23558;&amp;#26377;&amp;#19968;&amp;#20010;&amp;#22823;&amp;#30340;&amp;#22686;&amp;#38271;&amp;#12290;&amp;#36825;&amp;#21487;&amp;#33021;&amp;#20063;&amp;#26159;&amp;#22269;&amp;#22806;&amp;#30005;&amp;#35270;&amp;#36141;&amp;#29289;&amp;#20844;&amp;#21496;&amp;#23545;&amp;#25105;&amp;#22269;&amp;#24066;&amp;#22330;&amp;#19968;&amp;#30452;&amp;#25265;&amp;#26377;&amp;#27987;&amp;#21402;&amp;#20852;&amp;#36259;&amp;#30340;&amp;#21407;&amp;#22240;&amp;#12290; &lt;br /&gt;&amp;#26412;&amp;#25253;&amp;#21578;&amp;#20998;&amp;#21313;&amp;#31456;&amp;#65292;&amp;#22312;&amp;#21069;&amp;#26399;&amp;#22823;&amp;#37327;&amp;#21608;&amp;#23494;&amp;#30340;&amp;#24066;&amp;#22330;&amp;#35843;&amp;#30740;&amp;#22522;&amp;#30784;&amp;#19978;&amp;#65292;&amp;#20381;&amp;#25454;&amp;#22269;&amp;#23478;&amp;#24191;&amp;#25773;&amp;#30005;&amp;#24433;&amp;#30005;&amp;#35270;&amp;#24635;&amp;#23616;&amp;#12289;&amp;#22269;&amp;#23478;&amp;#21830;&amp;#21153;&amp;#37096;&amp;#12289;&amp;#22269;&amp;#23478;&amp;#32479;&amp;#35745;&amp;#23616;&amp;#12289;&amp;#22269;&amp;#21153;&amp;#38498;&amp;#21457;&amp;#23637;&amp;#30740;&amp;#31350;&amp;#20013;&amp;#24515;&amp;#12289;&amp;#20840;&amp;#22269;&amp;#21830;&amp;#19994;&amp;#20449;&amp;#24687;&amp;#20013;&amp;#24515;&amp;#31561;&amp;#26435;&amp;#23041;&amp;#26426;&amp;#26500;&amp;#37096;&amp;#38376;&amp;#30340;&amp;#36164;&amp;#26009;&amp;#65292;&amp;#23545;&amp;#30005;&amp;#35270;&amp;#36141;&amp;#29289;&amp;#34892;&amp;#19994;&amp;#30340;&amp;#36816;&amp;#34892;&amp;#29616;&amp;#29366;&amp;#65292;&amp;#22269;&amp;#20869;&amp;#22806;&amp;#32463;&amp;#39564;&amp;#65292;&amp;#20135;&amp;#19994;&amp;#38142;&amp;#24773;&amp;#20917;&amp;#65292;&amp;#28909;&amp;#38376;&amp;#20135;&amp;#21697;&amp;#65292;&amp;#24066;&amp;#22330;&amp;#29615;&amp;#22659;&amp;#65292;&amp;#34892;&amp;#19994;&amp;#31649;&amp;#29702;&amp;#20307;&amp;#21046;&amp;#21644;&amp;#25919;&amp;#31574;&amp;#31561;&amp;#36827;&amp;#34892;&amp;#20102;&amp;#20840;&amp;#26223;&amp;#30340;&amp;#20998;&amp;#26512;&amp;#65292;&amp;#26159;&amp;#30005;&amp;#35270;&amp;#36141;&amp;#29289;&amp;#20225;&amp;#19994;&amp;#21644;&amp;#20854;&amp;#20182;&amp;#30456;&amp;#20851;&amp;#34892;&amp;#19994;&amp;#37096;&amp;#38376;&amp;#25484;&amp;#25569;&amp;#34892;&amp;#19994;&amp;#21160;&amp;#24577;&amp;#65292;&amp;#20570;&amp;#20986;&amp;#27491;&amp;#30830;&amp;#20915;&amp;#31574;&amp;#30340;&amp;#19968;&amp;#20221;&amp;#26435;&amp;#23041;&amp;#30340;&amp;#21442;&amp;#32771;&amp;#26448;&amp;#26009;&amp;#12290; &lt;br /&gt;&lt;br /&gt;&amp;#31532;&amp;#19968;&amp;#31456; &amp;#30005;&amp;#35270;&amp;#36141;&amp;#29289;&amp;#23450;&amp;#20041;&amp;#12289;&amp;#27169;&amp;#24335;&amp;#21450;&amp;#28192;&amp;#36947;&amp;#30740;&amp;#31350; 1 &lt;br /&gt;&amp;#31532;&amp;#19968;&amp;#33410; &amp;#30005;&amp;#35270;&amp;#36141;&amp;#29289;&amp;#30340;&amp;#23450;&amp;#20041; 1 &lt;br /&gt;&amp;#31532;&amp;#20108;&amp;#33410; &amp;#23478;&amp;#24237;&amp;#30005;&amp;#35270;&amp;#36141;&amp;#29289;&amp;#19982;&amp;#20256;&amp;#32479;&amp;#30005;&amp;#35270;&amp;#36141;&amp;#29289;&amp;#21306;&amp;#21035; 1 &lt;br /&gt;&amp;#31532;&amp;#19977;&amp;#33410; &amp;#30005;&amp;#35270;&amp;#36141;&amp;#29289;&amp;#19982;&amp;#30005;&amp;#35270;&amp;#30452;&amp;#38144;&amp;#21306;&amp;#21035; 2 &lt;br /&gt;&amp;#31532;&amp;#22235;&amp;#33410; &amp;#22269;&amp;#22806;&amp;#30005;&amp;#35270;&amp;#36141;&amp;#29289;&amp;#27169;&amp;#24335;&amp;#20511;&amp;#37492; 3 &lt;br /&gt;&amp;#19968;&amp;#12289;&amp;#38889;&amp;#22269;&amp;#27169;&amp;#24335; 3 &lt;br /&gt;&amp;#20108;&amp;#12289;&amp;#32654;&amp;#22269;&amp;#27169;&amp;#24335; 4 &lt;br /&gt;&amp;#31532;&amp;#20116;&amp;#33410; &amp;#25105;&amp;#22269;&amp;#30446;&amp;#21069;&amp;#30340;&amp;#30005;&amp;#35270;&amp;#36141;&amp;#29289;&amp;#27169;&amp;#24335; 5 &lt;br /&gt;&amp;#19968;&amp;#12289;&amp;#27169;&amp;#24335;&amp;#19968; &amp;#19987;&amp;#19994;&amp;#30005;&amp;#35270;&amp;#30452;&amp;#38144;&amp;#20844;&amp;#21496;&amp;#32452;&amp;#32455;&amp;#36135;&amp;#28304;&amp;#24182;&amp;#21046;&amp;#20316;&amp;#33410;&amp;#30446;&amp;#65292;&amp;#36141;&amp;#20080;&amp;#39057;&amp;#36947;&amp;#26102;&amp;#27573;&amp;#36827;&amp;#34892;&amp;#25773;&amp;#20986; 5 &lt;br /&gt;&amp;#20108;&amp;#12289;&amp;#27169;&amp;#24335;&amp;#20108; &amp;#30005;&amp;#35270;&amp;#21488;&amp;#24341;&amp;#36827;&amp;#36164;&amp;#37329;&amp;#21644;&amp;#29289;&amp;#27969;&amp;#20249;&amp;#20276;&amp;#65292;&amp;#33258;&amp;#24049;&amp;#25293;&amp;#25668;&amp;#33410;&amp;#30446;&amp;#65292;&amp;#22312;&amp;#33258;&amp;#26377;&amp;#39057;&amp;#36947;&amp;#25773;&amp;#20986; 6 &lt;br /&gt;&amp;#19977;&amp;#12289;&amp;#27169;&amp;#24335;&amp;#19977; &amp;#20197;&amp;#30005;&amp;#35270;&amp;#39057;&amp;#36947;&amp;#20026;&amp;#26680;&amp;#24515;&amp;#65292;&amp;#32452;&amp;#24314;&amp;#33258;&amp;#24049;&amp;#20449;&amp;#24687;&amp;#24179;&amp;#21488;&amp;#21644;&amp;#21806;&amp;#37197;&amp;#20013;&amp;#24515; 6 &lt;br /&gt;&amp;#22235;&amp;#12289;&amp;#20013;&amp;#22269;&amp;#30340;&amp;#30005;&amp;#35270;&amp;#36141;&amp;#29289;&amp;#21457;&amp;#23637;&amp;#36335;&amp;#24452; 7 &lt;br /&gt;&amp;#31532;&amp;#20845;&amp;#33410; &amp;#33829;&amp;#38144;&amp;#36873;&amp;#25321; 8 &lt;br /&gt;&amp;#19968;&amp;#12289;&amp;#30005;&amp;#35270;&amp;#36141;&amp;#29289;&amp;#26412;&amp;#36523;&amp;#23601;&amp;#26159;&amp;#19968;&amp;#31181;&amp;#28192;&amp;#36947; 8 &lt;br /&gt;&amp;#20108;&amp;#12289;&amp;#30005;&amp;#35270;&amp;#36141;&amp;#29289;&amp;#28192;&amp;#36947;&amp;#22810;&amp;#20803;&amp;#21270; 9 &lt;br /&gt;&lt;br /&gt;&amp;#31532;&amp;#20108;&amp;#31456; &amp;#30005;&amp;#35270;&amp;#36141;&amp;#29289;&amp;#29616;&amp;#29366;&amp;#21450;&amp;#31454;&amp;#20105;&amp;#24773;&amp;#20917;&amp;#20998;&amp;#26512; 10 &lt;br /&gt;&amp;#31532;&amp;#19968;&amp;#33410; &amp;#29616;&amp;#29366;&amp;#20998;&amp;#26512; 10 &lt;br /&gt;&amp;#19968;&amp;#12289;&amp;#22269;&amp;#22806;&amp;#21457;&amp;#23637;&amp;#24773;&amp;#20917; 10 &lt;br /&gt;&amp;#20108;&amp;#12289;&amp;#22269;&amp;#20869;&amp;#30005;&amp;#35270;&amp;#36141;&amp;#29289;&amp;#21457;&amp;#23637;&amp;#29616;&amp;#29366; 11 &lt;br /&gt;&amp;#19977;&amp;#12289;&amp;#25105;&amp;#22269;&amp;#30005;&amp;#35270;&amp;#36141;&amp;#29289;&amp;#30340;&amp;#21457;&amp;#23637;&amp;#21382;&amp;#21490;&amp;#19982;&amp;#38454;&amp;#27573; 13 &lt;br /&gt;&amp;#22235;&amp;#12289;&amp;#21271;&amp;#20140;&amp;#30005;&amp;#35270;&amp;#36141;&amp;#29289;&amp;#24066;&amp;#22330;&amp;#20998;&amp;#26512; 15 &lt;br /&gt;&amp;#20116;&amp;#12289;&amp;#30005;&amp;#35270;&amp;#36141;&amp;#29289;&amp;#21367;&amp;#22303;&amp;#37325;&amp;#26469; 19 &lt;br /&gt;&amp;#31532;&amp;#20108;&amp;#33410; &amp;#23384;&amp;#22312;&amp;#30340;&amp;#38382;&amp;#39064; 23 &lt;br /&gt;&amp;#19968;&amp;#12289;&amp;#32570;&amp;#20047;&amp;#26126;&amp;#30830;&amp;#31283;&amp;#23450;&amp;#30340;&amp;#25919;&amp;#31574;&amp;#25903;&amp;#25345; 26 &lt;br /&gt;&amp;#20108;&amp;#12289;&amp;#21457;&amp;#23637;&amp;#20851;&amp;#38190;&amp;#35201;&amp;#32032;&amp;#19981;&amp;#22815;&amp;#25104;&amp;#29087; 27 &lt;br /&gt;&amp;#19977;&amp;#12289;&amp;#19977;&amp;#22823;&amp;#22240;&amp;#32032;&amp;#21046;&amp;#32422;&amp;#34892;&amp;#19994;&amp;#21457;&amp;#23637; 28 &lt;br /&gt;&amp;#31532;&amp;#19977;&amp;#33410; &amp;#30005;&amp;#35270;&amp;#36141;&amp;#29289;&amp;#39057;&amp;#36947;&amp;#24212;&amp;#24403;&amp;#35299;&amp;#20915;&amp;#30340;&amp;#38382;&amp;#39064; 30 &lt;br /&gt;&amp;#19968;&amp;#12289;&amp;#36816;&amp;#33829;&amp;#27169;&amp;#24335; 30 &lt;br /&gt;&amp;#20108;&amp;#12289;&amp;#33410;&amp;#30446;&amp;#32534;&amp;#25490; 30 &lt;br /&gt;&amp;#19977;&amp;#12289;&amp;#20256;&amp;#25773;&amp;#23545;&amp;#35937; 30 &lt;br /&gt;&amp;#22235;&amp;#12289;&amp;#21806;&amp;#21334;&amp;#24418;&amp;#24335; 31 &lt;br /&gt;&amp;#31532;&amp;#22235;&amp;#33410; &amp;#31454;&amp;#20105;&amp;#24773;&amp;#20917; 31 &lt;br /&gt;&amp;#19968;&amp;#12289;&amp;#19977;&amp;#36275;&amp;#40718;&amp;#31435;&amp;#26684;&amp;#23616;&amp;#24418;&amp;#25104; 31 &lt;br /&gt;&amp;#20108;&amp;#12289;&amp;#30475;&amp;#20013;&amp;#22823;&amp;#38470;08&amp;#24180;&amp;#22885;&amp;#36816;&amp;#21830;&amp;#26426;&amp;#19996;&amp;#26862;&amp;#27442;&amp;#36827;&amp;#20891;&amp;#22823;&amp;#38470;&amp;#30005;&amp;#35270;&amp;#36141;&amp;#29289; 32 &lt;br /&gt;&amp;#19977;&amp;#12289;&amp;#22806;&amp;#36164;&amp;#20105;&amp;#30456;&amp;#36827;&amp;#20837;&amp;#30005;&amp;#35270;&amp;#36141;&amp;#29289;&amp;#34892;&amp;#19994; 33 &lt;br /&gt;&amp;#22235;&amp;#12289;&amp;#38889;&amp;#22269;&amp;#20840;&amp;#38754;&amp;#36827;&amp;#20891;&amp;#20013;&amp;#22269;&amp;#30005;&amp;#35270;&amp;#30452;&amp;#38144;&amp;#24066;&amp;#22330; 34 &lt;br /&gt;&amp;#31532;&amp;#20116;&amp;#33410; &amp;#20013;&amp;#22269;&amp;#30005;&amp;#35270;&amp;#36141;&amp;#29289;&amp;#19994;4C&amp;#29702;&amp;#35770;&amp;#20998;&amp;#26512; 35 &lt;br /&gt;&amp;#19968;&amp;#12289;&amp;#39038;&amp;#23458;&amp;#65288;CONSUMER&amp;#65289; 36 &lt;br /&gt;&amp;#20108;&amp;#12289;&amp;#25104;&amp;#26412;&amp;#65288;COST&amp;#65289; 36 &lt;br /&gt;&amp;#19977;&amp;#12289;&amp;#20415;&amp;#21033;&amp;#65288;CONVINIENCE&amp;#65289; 37 &lt;br /&gt;&amp;#22235;&amp;#12289;&amp;#27807;&amp;#36890;&amp;#65288;COMMUNICATION&amp;#65289; 38 &lt;br /&gt;&amp;#20116;&amp;#12289;&amp;#21069;&amp;#26223; 38 &lt;br /&gt;&lt;br /&gt;&amp;#31532;&amp;#19977;&amp;#31456; &amp;#30005;&amp;#35270;&amp;#36141;&amp;#29289;&amp;#34892;&amp;#19994;&amp;#21457;&amp;#23637;&amp;#29615;&amp;#22659;&amp;#20998;&amp;#26512; 41 &lt;br /&gt;&amp;#31532;&amp;#19968;&amp;#33410; &amp;#23439;&amp;#35266;&amp;#32463;&amp;#27982;&amp;#29615;&amp;#22659; 41 &lt;br /&gt;&amp;#19968;&amp;#12289;2007&amp;#24180;&amp;#20013;&amp;#22269;&amp;#23439;&amp;#35266;&amp;#32463;&amp;#27982;&amp;#36816;&amp;#34892;&amp;#24773;&amp;#20917; 41 &lt;br /&gt;&amp;#20108;&amp;#12289;2008&amp;#24180;&amp;#32463;&amp;#27982;&amp;#22686;&amp;#38271;&amp;#36235;&amp;#21183;&amp;#39044;&amp;#27979; 49 &lt;br /&gt;&amp;#19977;&amp;#12289;2008&amp;#24180;&amp;#23439;&amp;#35266;&amp;#35843;&amp;#25511;&amp;#35201;&amp;#39640;&amp;#24230;&amp;#20851;&amp;#27880;&amp;#19977;&amp;#22823;&amp;#38382;&amp;#39064; 52 &lt;br /&gt;&amp;#22235;&amp;#12289;2008&amp;#24180;&amp;#23439;&amp;#35266;&amp;#32463;&amp;#27982;&amp;#25919;&amp;#31574;&amp;#21462;&amp;#21521; 56 &lt;br /&gt;&amp;#20116;&amp;#12289;2008&amp;#24180;&amp;#20840;&amp;#29699;&amp;#32463;&amp;#27982;&amp;#23637;&amp;#26395; 58 &lt;br /&gt;&amp;#20845;&amp;#12289;&amp;#27425;&amp;#32423;&amp;#20538;&amp;#39118;&amp;#27874;&amp;#19990;&amp;#30028;&amp;#32463;&amp;#27982;&amp;#30340;&amp;#24433;&amp;#21709; 62 &lt;br /&gt;&amp;#31532;&amp;#20108;&amp;#33410; &amp;#25919;&amp;#31574;&amp;#20998;&amp;#26512; 64 &lt;br /&gt;&amp;#19968;&amp;#12289;&amp;#24191;&amp;#25773;&amp;#30005;&amp;#35270;&amp;#24191;&amp;#21578;&amp;#31649;&amp;#29702;&amp;#35268;&amp;#33539; 64 &lt;br /&gt;&amp;#20108;&amp;#12289;&amp;#31105;&amp;#25773;&amp;#20196;&amp;#23545;&amp;#30005;&amp;#35270;&amp;#36141;&amp;#29289;&amp;#30340;&amp;#24433;&amp;#21709; 67 &lt;br /&gt;&amp;#19977;&amp;#12289;&amp;#26080;&amp;#24215;&amp;#38138;&amp;#38144;&amp;#21806;&amp;#35268;&amp;#33539;&amp;#31649;&amp;#29702;&amp;#30340;&amp;#21457;&amp;#23637; 72 &lt;br /&gt;&amp;#22235;&amp;#12289;&amp;#33647;&amp;#21697;&amp;#24191;&amp;#21578;&amp;#26032;&amp;#12298;&amp;#26631;&amp;#20934;&amp;#12299;&amp;#20998;&amp;#26512; 74 &lt;br /&gt;&amp;#20116;&amp;#12289;&amp;#20127;&amp;#38656;&amp;#25919;&amp;#31574;&amp;#25206;&amp;#25345; 75 &lt;br /&gt;&amp;#20845;&amp;#12289;&amp;#30005;&amp;#35270;&amp;#36141;&amp;#29289;&amp;#34892;&amp;#19994;&amp;#20127;&amp;#24453;&amp;#35268;&amp;#33539; 77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1456; &amp;#30005;&amp;#35270;&amp;#36141;&amp;#29289;&amp;#28040;&amp;#36153;&amp;#32773;&amp;#20998;&amp;#26512; 79 &lt;br /&gt;&amp;#31532;&amp;#19968;&amp;#33410; &amp;#25105;&amp;#22269;&amp;#28040;&amp;#36153;&amp;#21697;&amp;#24066;&amp;#22330;&amp;#24418;&amp;#21183;&amp;#20998;&amp;#26512; 79 &lt;br /&gt;&amp;#19968;&amp;#12289;2006&amp;#24180;&amp;#23621;&amp;#27665;&amp;#25910;&amp;#20837;&amp;#27700;&amp;#24179; 79 &lt;br /&gt;&amp;#20108;&amp;#12289;&amp;#36817;&amp;#24180;&amp;#26469;&amp;#23621;&amp;#27665;&amp;#28040;&amp;#36153;&amp;#20542;&amp;#21521; 87 &lt;br /&gt;&amp;#19977;&amp;#12289;&amp;#36817;&amp;#24180;&amp;#23621;&amp;#27665;&amp;#28040;&amp;#36153;&amp;#20449;&amp;#24515; 87 &lt;br /&gt;&amp;#22235;&amp;#12289;&amp;#23621;&amp;#27665;&amp;#28040;&amp;#36153;&amp;#32467;&amp;#26500; 88 &lt;br /&gt;&amp;#31532;&amp;#20108;&amp;#33410; &amp;#20013;&amp;#22269;&amp;#28040;&amp;#36153;&amp;#32773;&amp;#28040;&amp;#36153;&amp;#34892;&amp;#20026;&amp;#21644;&amp;#21160;&amp;#26426;&amp;#30740;&amp;#31350; 90 &lt;br /&gt;&amp;#19968;&amp;#12289;&amp;#28040;&amp;#36153;&amp;#32773;&amp;#36141;&amp;#20080;&amp;#34892;&amp;#20026;&amp;#30340;&amp;#31867;&amp;#22411;&amp;#21644;&amp;#29305;&amp;#28857; 90 &lt;br /&gt;&amp;#20108;&amp;#12289;&amp;#28040;&amp;#36153;&amp;#32773;&amp;#36141;&amp;#20080;&amp;#21160;&amp;#26426;&amp;#30340;&amp;#29305;&amp;#28857; 92 &lt;br /&gt;&amp;#19977;&amp;#12289;&amp;#28040;&amp;#36153;&amp;#28040;&amp;#36153;&amp;#32773;&amp;#36141;&amp;#20080;&amp;#24515;&amp;#29702;&amp;#30340;&amp;#23618;&amp;#27425; 94 &lt;br /&gt;&amp;#22235;&amp;#12289;&amp;#20013;&amp;#22269;&amp;#22899;&amp;#24615;&amp;#36141;&amp;#20080;&amp;#34892;&amp;#20026;&amp;#30340;&amp;#20215;&amp;#20540;&amp;#35266;&amp;#21160;&amp;#22240;&amp;#23454;&amp;#35777;&amp;#30740;&amp;#31350; 96 &lt;br /&gt;&amp;#31532;&amp;#19977;&amp;#33410; &amp;#30005;&amp;#35270;&amp;#36141;&amp;#29289;&amp;#28040;&amp;#36153;&amp;#32773;&amp;#35843;&amp;#26597;&amp;#20998;&amp;#26512; 100 &lt;br /&gt;&amp;#31532;&amp;#22235;&amp;#33410; &amp;#28040;&amp;#36153;&amp;#32773;&amp;#30005;&amp;#35270;&amp;#36141;&amp;#29289;&amp;#20915;&amp;#31574;&amp;#30340;&amp;#24418;&amp;#25104;&amp;#21450;&amp;#24433;&amp;#21709;&amp;#22240;&amp;#32032; 103 &lt;br /&gt;&amp;#19968;&amp;#12289;&amp;#30005;&amp;#35270;&amp;#36141;&amp;#29289;&amp;#24191;&amp;#21578;&amp;#30340;&amp;#21151;&amp;#33021; 104 &lt;br /&gt;&amp;#20108;&amp;#12289;&amp;#30005;&amp;#35270;&amp;#36141;&amp;#29289;&amp;#20915;&amp;#31574;&amp;#30340;&amp;#24418;&amp;#25104; 104 &lt;br /&gt;&amp;#19977;&amp;#12289;&amp;#24433;&amp;#21709;&amp;#28040;&amp;#36153;&amp;#32773;&amp;#30005;&amp;#35270;&amp;#36141;&amp;#29289;&amp;#20915;&amp;#31574;&amp;#30340;&amp;#22240;&amp;#32032; 106 &lt;br /&gt;&amp;#22235;&amp;#12289;&amp;#23545;&amp;#21457;&amp;#23637;&amp;#30005;&amp;#35270;&amp;#36141;&amp;#29289;&amp;#30340;&amp;#24314;&amp;#35758; 110 &lt;br /&gt;&lt;br /&gt;&amp;#31532;&amp;#20116;&amp;#31456; &amp;#26080;&amp;#24215;&amp;#38138;&amp;#38144;&amp;#21806;&amp;#19994;&amp;#24577;&amp;#30740;&amp;#31350;&amp;#20998;&amp;#26512; 111 &lt;br /&gt;&amp;#31532;&amp;#19968;&amp;#33410; &amp;#26080;&amp;#24215;&amp;#38138;&amp;#38144;&amp;#21806;&amp;#23450;&amp;#20041;&amp;#19982;&amp;#20998;&amp;#31867; 111 &lt;br /&gt;&amp;#19968;&amp;#12289;&amp;#23450;&amp;#20041; 111 &lt;br /&gt;&amp;#20108;&amp;#12289;&amp;#26080;&amp;#24215;&amp;#38138;&amp;#38144;&amp;#21806;&amp;#30340;&amp;#20998;&amp;#31867; 116 &lt;br /&gt;&amp;#19977;&amp;#12289;&amp;#26080;&amp;#24215;&amp;#38138;&amp;#38144;&amp;#21806;&amp;#30340;&amp;#29305;&amp;#24449;&amp;#21450;&amp;#21457;&amp;#23637;&amp;#32972;&amp;#26223; 117 &lt;br /&gt;&amp;#22235;&amp;#12289;&amp;#26080;&amp;#24215;&amp;#38138;&amp;#38144;&amp;#21806;&amp;#30340;&amp;#31867;&amp;#22411;&amp;#21450;&amp;#21457;&amp;#23637;&amp;#30340;&amp;#21046;&amp;#32422;&amp;#22240;&amp;#32032; 118 &lt;br /&gt;&amp;#20116;&amp;#12289;&amp;#26080;&amp;#24215;&amp;#38138;&amp;#38144;&amp;#21806;&amp;#21457;&amp;#23637;&amp;#30340;&amp;#23545;&amp;#31574;&amp;#21450;&amp;#35268;&amp;#33539; 120 &lt;br /&gt;&amp;#31532;&amp;#20108;&amp;#33410; &amp;#22269;&amp;#22806;&amp;#26080;&amp;#24215;&amp;#38138;&amp;#38144;&amp;#21806;&amp;#19994;&amp;#29616;&amp;#29366;&amp;#21450;&amp;#31435;&amp;#27861;&amp;#24773;&amp;#20917; 122 &lt;br /&gt;&amp;#19968;&amp;#12289;&amp;#33521;&amp;#22269; 122 &lt;br /&gt;&amp;#20108;&amp;#12289;&amp;#24503;&amp;#22269; 134 &lt;br /&gt;&amp;#31532;&amp;#19977;&amp;#33410;&amp;#12289;&amp;#20960;&amp;#31181;&amp;#26080;&amp;#24215;&amp;#38138;&amp;#38144;&amp;#21806;&amp;#19994;&amp;#24577;&amp;#27604;&amp;#36739;&amp;#20998;&amp;#26512; 142 &lt;br /&gt;&amp;#19968;&amp;#12289;&amp;#32593;&amp;#19978;&amp;#36141;&amp;#29289; 142 &lt;br /&gt;&amp;#65288;&amp;#19968;&amp;#65289;&amp;#20013;&amp;#22269;&amp;#32593;&amp;#19978;&amp;#36141;&amp;#29289;&amp;#24066;&amp;#22330;&amp;#28508;&amp;#21147; 142 &lt;br /&gt;&amp;#65288;&amp;#20108;&amp;#65289;&amp;#32593;&amp;#32476;&amp;#36141;&amp;#29289;&amp;#23450;&amp;#20041;&amp;#21644;&amp;#20998;&amp;#31867; 143 &lt;br /&gt;&amp;#65288;&amp;#19977;&amp;#65289;&amp;#32593;&amp;#32476;&amp;#36141;&amp;#29289;&amp;#24066;&amp;#22330;&amp;#35268;&amp;#27169; 144 &lt;br /&gt;&amp;#65288;&amp;#22235;&amp;#65289;&amp;#20013;&amp;#22269;&amp;#32593;&amp;#32476;&amp;#36141;&amp;#29289;&amp;#30340;&amp;#20135;&amp;#19994;&amp;#38142; 145 &lt;br /&gt;&amp;#65288;&amp;#20116;&amp;#65289;&amp;#20027;&amp;#35201;&amp;#32593;&amp;#32476;&amp;#36141;&amp;#29289;&amp;#32593;&amp;#31449;&amp;#20998;&amp;#26512; 146 &lt;br /&gt;&amp;#65288;&amp;#20845;&amp;#65289;2006 &amp;#24180;&amp;#20013;&amp;#22269;&amp;#32593;&amp;#32476;&amp;#36141;&amp;#29289;&amp;#24066;&amp;#22330;&amp;#29992;&amp;#25143;&amp;#20998;&amp;#26512; 149 &lt;br /&gt;&amp;#65288;&amp;#19971;&amp;#65289;&amp;#20174;&amp;#32593;&amp;#19978;&amp;#36141;&amp;#29289;&amp;#30340;&amp;#21457;&amp;#23637;&amp;#30475;&amp;#30005;&amp;#35270;&amp;#36141;&amp;#29289;&amp;#21457;&amp;#23637;&amp;#36235;&amp;#21183; 151 &lt;br /&gt;&amp;#20108;&amp;#12289;&amp;#37038;&amp;#36141;&amp;#19994; 151 &lt;br /&gt;&amp;#65288;&amp;#19968;&amp;#65289;&amp;#37038;&amp;#36141;&amp;#21457;&amp;#23637;&amp;#21382;&amp;#21490;&amp;#21450;&amp;#29616;&amp;#29366; 151 &lt;br /&gt;&amp;#65288;&amp;#20108;&amp;#65289;&amp;#37038;&amp;#25919;&amp;#37038;&amp;#36141;&amp;#30340;&amp;#24066;&amp;#22330;&amp;#23450;&amp;#20301; 152 &lt;br /&gt;&amp;#65288;&amp;#19977;&amp;#65289;&amp;#37038;&amp;#36141;&amp;#24066;&amp;#23384;&amp;#22312;&amp;#30340;&amp;#38382;&amp;#39064;&amp;#20998;&amp;#26512; 155 &lt;br /&gt;&amp;#65288;&amp;#22235;&amp;#65289;&amp;#30005;&amp;#23376;&amp;#21830;&amp;#21153;&amp;#39046;&amp;#22495;&amp;#20449;&amp;#29992;&amp;#20307;&amp;#31995;&amp;#23545;&amp;#37038;&amp;#36141;&amp;#34892;&amp;#19994;&amp;#37325;&amp;#35201;&amp;#24615;&amp;#20998;&amp;#26512; 155 &lt;br /&gt;&amp;#65288;&amp;#20116;&amp;#65289;&amp;#37038;&amp;#36141;&amp;#21019;&amp;#26032;&amp;#21069;&amp;#26223;&amp;#24191;&amp;#38420; 157 &lt;br /&gt;&amp;#19977;&amp;#12289;&amp;#30005;&amp;#35805;&amp;#36141;&amp;#29289; 157 &lt;br /&gt;&amp;#65288;&amp;#19968;&amp;#65289;&amp;#19978;&amp;#28023;&amp;#30005;&amp;#35805;&amp;#36141;&amp;#29289;&amp;#21457;&amp;#23637;&amp;#36805;&amp;#29467; 157 &lt;br /&gt;&amp;#65288;&amp;#20108;&amp;#65289;&amp;#32654;&amp;#22269;&amp;#30005;&amp;#35805;&amp;#36141;&amp;#29289;&amp;#21457;&amp;#23637;&amp;#29616;&amp;#29366; 158 &lt;br /&gt;&amp;#31532;&amp;#22235;&amp;#33410; &amp;#26080;&amp;#24215;&amp;#38138;&amp;#38144;&amp;#21806;&amp;#35268;&amp;#33539;&amp;#31649;&amp;#29702;&amp;#24453;&amp;#35268;&amp;#33539; 159 &lt;br /&gt;&amp;#31532;&amp;#20116;&amp;#33410; &amp;#26080;&amp;#24215;&amp;#38138;&amp;#38144;&amp;#21806;&amp;#26041;&amp;#24335;&amp;#21069;&amp;#26223;&amp;#24191;&amp;#38420; 164 &lt;br /&gt;&lt;br /&gt;&amp;#31532;&amp;#20845;&amp;#31456; &amp;#19990;&amp;#30028;&amp;#30005;&amp;#35270;&amp;#36141;&amp;#29289;&amp;#19994;&amp;#21457;&amp;#23637;&amp;#27010;&amp;#20917; 166 &lt;br /&gt;&amp;#31532;&amp;#19968;&amp;#33410; &amp;#38889;&amp;#22269;&amp;#30005;&amp;#35270;&amp;#36141;&amp;#29289; 166 &lt;br /&gt;&amp;#19968;&amp;#12289;&amp;#30005;&amp;#35270;&amp;#36141;&amp;#29289;&amp;#19982;&amp;#30334;&amp;#36135;&amp;#36229;&amp;#24066;&amp;#24182;&amp;#39550;&amp;#40784;&amp;#39537; 166 &lt;br /&gt;&amp;#20108;&amp;#12289;&amp;#32593;&amp;#35270;&amp;#24182;&amp;#34892;&amp;#20302;&amp;#25104;&amp;#26412;&amp;#20419;&amp;#38144;&amp;#23454;&amp;#29616;&amp;#21452;&amp;#36194; 167 &lt;br /&gt;&amp;#19977;&amp;#12289;&amp;#28389;&amp;#31485;&amp;#20805;&amp;#25968;&amp;#24066;&amp;#22330;&amp;#33829;&amp;#38144;&amp;#30417;&amp;#31649;&amp;#24453;&amp;#21152;&amp;#24378; 168 &lt;br /&gt;&amp;#22235;&amp;#12289;&amp;#38889;&amp;#20892;&amp;#27700;&amp;#20135;&amp;#30005;&amp;#35270;&amp;#36141;&amp;#29289;&amp;#20844;&amp;#21496; 168 &lt;br /&gt;&amp;#20116;&amp;#12289;&amp;#30005;&amp;#35270;&amp;#36141;&amp;#29289;&amp;#39057;&amp;#36947;&amp;#30340;&amp;#19987;&amp;#19994;&amp;#21270; 170 &lt;br /&gt;&amp;#20845;&amp;#12289;&amp;#30005;&amp;#35270;&amp;#36141;&amp;#29289;&amp;#26356;&amp;#26159;&amp;#19968;&amp;#31181;&amp;#20135;&amp;#19994; 170 &lt;br /&gt;&amp;#31532;&amp;#20108;&amp;#33410; &amp;#32654;&amp;#22269;&amp;#30005;&amp;#35270;&amp;#36141;&amp;#29289; 171 &lt;br /&gt;&amp;#19968;&amp;#12289;&amp;#32654;&amp;#22269;&amp;#30005;&amp;#35270;&amp;#36141;&amp;#29289;&amp;#33410;&amp;#30446;&amp;#30340;&amp;#29305;&amp;#28857; 172 &lt;br /&gt;&amp;#20108;&amp;#12289;&amp;#29616;&amp;#20195;&amp;#21270;&amp;#30340;&amp;#31649;&amp;#29702;&amp;#21644;&amp;#21046;&amp;#20316;&amp;#26041;&amp;#24335; 173 &lt;br /&gt;&amp;#19977;&amp;#12289;&amp;#30005;&amp;#35270;&amp;#36141;&amp;#29289;&amp;#26381;&amp;#21153;&amp;ldquo;&amp;#24537;&amp;#20154;&amp;rdquo; 174 &lt;br /&gt;&amp;#31532;&amp;#19977;&amp;#33410; &amp;#21488;&amp;#28286;&amp;#30005;&amp;#35270;&amp;#36141;&amp;#29289; 175 &lt;br /&gt;&amp;#19968;&amp;#12289;&amp;#21488;&amp;#28286;&amp;#26377;&amp;#32447;&amp;#30005;&amp;#35270;&amp;#20135;&amp;#19994;&amp;#19982;&amp;#30005;&amp;#35270;&amp;#36141;&amp;#29289;&amp;#39057;&amp;#36947;&amp;#20135;&amp;#19994;&amp;#20043;&amp;#27010;&amp;#20917;&amp;#19982;&amp;#21457;&amp;#23637; 175 &lt;br /&gt;&amp;#20108;&amp;#12289;&amp;#21488;&amp;#28286;&amp;#30005;&amp;#35270;&amp;#36141;&amp;#29289;&amp;#39057;&amp;#36947;&amp;#20135;&amp;#19994;&amp;#29305;&amp;#24615; 177 &lt;br /&gt;&amp;#19977;&amp;#12289;&amp;#21488;&amp;#28286;&amp;#30005;&amp;#35270;&amp;#36141;&amp;#29289;&amp;#39057;&amp;#36947;&amp;#20135;&amp;#19994;&amp;#20043;&amp;#24066;&amp;#22330;&amp;#36827;&amp;#20837;&amp;#38556;&amp;#30861;&amp;#19982;&amp;#31574;&amp;#30053;&amp;#20998;&amp;#26512; 180 &lt;br /&gt;&amp;#22235;&amp;#12289;&amp;#30005;&amp;#35270;&amp;#36141;&amp;#29289;&amp;#19977;&amp;#24040;&amp;#22836;&amp;#27604;&amp;#35802;&amp;#20449;&amp;#27604;&amp;#26381;&amp;#21153; 182 &lt;br /&gt;&amp;#20116;&amp;#12289;&amp;#19996;&amp;#26862;&amp;#12289;MOMO&amp;#30005;&amp;#35270;&amp;#36141;&amp;#29289;&amp;#26174;&amp;#39118;&amp;#27969; 183 &lt;br /&gt;&amp;#20845;&amp;#12289;&amp;#20174;&amp;#19996;&amp;#26862;&amp;#24471;&amp;#26131;&amp;#36141;&amp;#35828;&amp;#36215;&amp;#65306;&amp;#23545;&amp;#22269;&amp;#20869;&amp;#30005;&amp;#35270;&amp;#36141;&amp;#29289;&amp;#39057;&amp;#36947;&amp;#21457;&amp;#23637;&amp;#30340;&amp;#24605;&amp;#32771; 184 &lt;br /&gt;&amp;#31532;&amp;#22235;&amp;#33410; &amp;#26085;&amp;#26412;&amp;#30005;&amp;#35270;&amp;#36141;&amp;#29289; 193 &lt;br /&gt;&lt;br /&gt;&amp;#31532;&amp;#19971;&amp;#31456; &amp;#22269;&amp;#20869;&amp;#22806;&amp;#30005;&amp;#35270;&amp;#36141;&amp;#29289;&amp;#20248;&amp;#21183;&amp;#20225;&amp;#19994;&amp;#20998;&amp;#26512; 195 &lt;br /&gt;&amp;#31532;&amp;#19968;&amp;#33410; &amp;#32654;&amp;#22269;QVC&amp;#20844;&amp;#21496; 195 &lt;br /&gt;&amp;#19968;&amp;#12289;QVC&amp;#21457;&amp;#23637;&amp;#21382;&amp;#21490; 195 &lt;br /&gt;&amp;#20108;&amp;#12289;QVC&amp;#30340;&amp;#32463;&amp;#33829;&amp;#29305;&amp;#33394; 195 &lt;br /&gt;&amp;#19977;&amp;#12289;&amp;#20844;&amp;#21496;&amp;#20171;&amp;#20837;&amp;#20135;&amp;#21697; 196 &lt;br /&gt;&amp;#31532;&amp;#20108;&amp;#33410; &amp;#21488;&amp;#28286;&amp;#19996;&amp;#26862;&amp;#24471;&amp;#26131;&amp;#36141; 196 &lt;br /&gt;&amp;#19968;&amp;#12289;&amp;#24471;&amp;#26131;&amp;#36141;&amp;#30340;&amp;#21457;&amp;#23637;&amp;#20248;&amp;#21183; 196 &lt;br /&gt;&amp;#20108;&amp;#12289;&amp;#24471;&amp;#26131;&amp;#36141;&amp;#32463;&amp;#33829;&amp;#29615;&amp;#22659;&amp;#20998;&amp;#26512; 196 &lt;br /&gt;&amp;#19977;&amp;#12289;&amp;#24471;&amp;#24847;&amp;#36141;&amp;#30340;&amp;#19987;&amp;#23646;&amp;#36141;&amp;#29289;&amp;#39057;&amp;#36947;&amp;#30452;&amp;#38144;&amp;#27169;&amp;#24335; 198 &lt;br /&gt;&amp;#22235;&amp;#12289;&amp;#24471;&amp;#24847;&amp;#36141;&amp;#32463;&amp;#33829;&amp;#27169;&amp;#24335;&amp;#30340;4&amp;#65315;&amp;#20998;&amp;#26512; 199 &lt;br /&gt;&amp;#31532;&amp;#19977;&amp;#33410; &amp;#28246;&amp;#21335;&amp;#24555;&amp;#20048;&amp;#36141;&amp;#29289; 201 &lt;br /&gt;&amp;#19968;&amp;#12289;&amp;#22522;&amp;#26412;&amp;#24773;&amp;#20917; 201 &lt;br /&gt;&amp;#20108;&amp;#12289;&amp;#25104;&amp;#31435;&amp;#26102;&amp;#26426; 202 &lt;br /&gt;&amp;#19977;&amp;#12289;&amp;#21457;&amp;#23637;&amp;#23450;&amp;#20301; 202 &lt;br /&gt;&amp;#22235;&amp;#12289;&amp;#23454;&amp;#26045;&amp;#26041;&amp;#30053; 204 &lt;br /&gt;&amp;#31532;&amp;#22235;&amp;#33410; &amp;#19978;&amp;#28023;&amp;#19996;&amp;#26041;CJ 208 &lt;br /&gt;&amp;#19968;&amp;#12289;&amp;#22522;&amp;#26412;&amp;#24773;&amp;#20917; 208 &lt;br /&gt;&amp;#20108;&amp;#12289;&amp;#30005;&amp;#35270;&amp;#36141;&amp;#29289;&amp;#25910;&amp;#20837;&amp;#22312;&amp;#19978;&amp;#28023;&amp;#25991;&amp;#24191;&amp;#26032;&amp;#38395;&amp;#20256;&amp;#23186;&amp;#38598;&amp;#22242;(SMG)&amp;#20013;&amp;#30340;&amp;#27604;&amp;#37325; 208 &lt;br /&gt;&amp;#19977;&amp;#12289;&amp;#19996;&amp;#26041;CJ&amp;#25104;&amp;#21151;&amp;#21551;&amp;#31034; 209 &lt;br /&gt;&amp;#31532;&amp;#20116;&amp;#33410; CCTV&amp;#20013;&amp;#35270;&amp;#36141;&amp;#29289; 210 &lt;br /&gt;&amp;#19968;&amp;#12289;&amp;#20844;&amp;#21496;&amp;#31616;&amp;#20171; 210 &lt;br /&gt;&amp;#20108;&amp;#12289;&amp;#20844;&amp;#21496;&amp;#21457;&amp;#23637;&amp;#27169;&amp;#24335; 211 &lt;br /&gt;&amp;#19977;&amp;#12289;&amp;#22830;&amp;#35270;&amp;#36141;&amp;#29289;&amp;#21697;&amp;#29260;&amp;#21457;&amp;#23637; 212 &lt;br /&gt;&amp;#31532;&amp;#20845;&amp;#33410; BTV&amp;#30005;&amp;#35270;&amp;#36141;&amp;#29289; 216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20108;&amp;#12289;&amp;#20855;&amp;#20307;&amp;#27969;&amp;#31243;&amp;#20171;&amp;#32461; 217 &lt;br /&gt;&amp;#19977;&amp;#12289;&amp;#20844;&amp;#21496;&amp;#30340;&amp;#25104;&amp;#21151;&amp;#20043;&amp;#36947; 217 &lt;br /&gt;&amp;#31532;&amp;#19971;&amp;#33410; &amp;#27426;&amp;#33150;&amp;#36141;&amp;#29289; 220 &lt;br /&gt;&amp;#19968;&amp;#12289;&amp;#39057;&amp;#36947;&amp;#20171;&amp;#32461; 220 &lt;br /&gt;&amp;#20108;&amp;#12289;&amp;#39057;&amp;#36947;&amp;#21457;&amp;#23637;&amp;#20248;&amp;#21183; 221 &lt;br /&gt;&amp;#31532;&amp;#20843;&amp;#33410; &amp;#27233;&amp;#26524;&amp;#22269;&amp;#38469; 223 &lt;br /&gt;&amp;#19968;&amp;#12289;&amp;#20844;&amp;#21496;&amp;#31616;&amp;#20171; 223 &lt;br /&gt;&amp;#20108;&amp;#12289;&amp;#20844;&amp;#21496;&amp;#19978;&amp;#24066;&amp;#30340;&amp;#21551;&amp;#31034; 224 &lt;br /&gt;&amp;#19977;&amp;#12289;2007&amp;#24180;&amp;#20844;&amp;#21496;&amp;#36130;&amp;#21153;&amp;#20998;&amp;#26512; 226 &lt;br /&gt;&amp;#31532;&amp;#20061;&amp;#33410; &amp;#19971;&amp;#26143;&amp;#36141;&amp;#29289; 230 &lt;br /&gt;&amp;#19968;&amp;#12289;&amp;#20844;&amp;#21496;&amp;#31616;&amp;#20171; 230 &lt;br /&gt;&amp;#20108;&amp;#12289;&amp;#20844;&amp;#21496;&amp;#21457;&amp;#23637;&amp;#29616;&amp;#29366; 232 &lt;br /&gt;&amp;#19977;&amp;#12289;&amp;#20844;&amp;#21496;&amp;#36130;&amp;#21153;&amp;#25968;&amp;#25454; 233 &lt;br /&gt;&lt;br /&gt;&amp;#31532;&amp;#20843;&amp;#31456; &amp;#30005;&amp;#35270;&amp;#36141;&amp;#29289;&amp;#20135;&amp;#19994;&amp;#38142;&amp;#30740;&amp;#31350;&amp;#21450;&amp;#24179;&amp;#21488;&amp;#24314;&amp;#35774;&amp;#30740;&amp;#31350;&amp;#20998;&amp;#26512; 236 &lt;br /&gt;&amp;#31532;&amp;#19968;&amp;#33410; &amp;#21830;&amp;#21697;&amp;#24320;&amp;#21457;&amp;#30740;&amp;#31350; 236 &lt;br /&gt;&amp;#19968;&amp;#12289;&amp;#30005;&amp;#35270;&amp;#36141;&amp;#29289;&amp;#30340;&amp;#21738;&amp;#20123;&amp;#21830;&amp;#21697;&amp;#21463;&amp;#28040;&amp;#36153;&amp;#32773;&amp;#38738;&amp;#30544;&amp;#65311; 236 &lt;br /&gt;&amp;#20108;&amp;#12289;&amp;#30005;&amp;#35270;&amp;#23186;&amp;#20307;&amp;#36827;&amp;#20891;&amp;#38646;&amp;#21806;&amp;#19994; 237 &lt;br /&gt;&amp;#19977;&amp;#12289;&amp;#23478;&amp;#30005;&amp;#34892;&amp;#19994;-&amp;#30005;&amp;#35270;&amp;#36141;&amp;#29289;&amp;#21457;&amp;#23637;&amp;#30340;&amp;#28909;&amp;#28857; 245 &lt;br /&gt;&amp;#65288;&amp;#19968;&amp;#65289;&amp;#30005;&amp;#35270;&amp;#30452;&amp;#38144;&amp;#26159;&amp;#20256;&amp;#32479;&amp;#23478;&amp;#30005;&amp;#20225;&amp;#19994;&amp;#32469;&amp;#19981;&amp;#24320;&amp;#30340;&amp;#36335; 245 &lt;br /&gt;&amp;#65288;&amp;#20108;&amp;#65289;&amp;#20256;&amp;#32479;&amp;#23478;&amp;#30005;&amp;#20225;&amp;#19994;&amp;#37319;&amp;#29992;&amp;#30005;&amp;#35270;&amp;#30452;&amp;#38144;&amp;#27169;&amp;#24335;&amp;#30340;&amp;#20248;&amp;#21183; 246 &lt;br /&gt;&amp;#65288;&amp;#19977;&amp;#65289;&amp;#20256;&amp;#32479;&amp;#23478;&amp;#30005;&amp;#20225;&amp;#19994;&amp;#37319;&amp;#29992;&amp;#30005;&amp;#35270;&amp;#30452;&amp;#38144;&amp;#27169;&amp;#24335;&amp;#38656;&amp;#35201;&amp;#27880;&amp;#24847;&amp;#30340;&amp;#20107;&amp;#39033; 247 &lt;br /&gt;&amp;#65288;&amp;#22235;&amp;#65289;&amp;#22269;&amp;#32654;&amp;#28041;&amp;#21450;&amp;#30334;&amp;#36135;&amp;#30005;&amp;#35270;&amp;#36141;&amp;#29289;&amp;#19994; 248 &lt;br /&gt;&amp;#22235;&amp;#12289;&amp;#20445;&amp;#38505;&amp;#20135;&amp;#21697;&amp;#30005;&amp;#35270;&amp;#38144;&amp;#21806;&amp;#30740;&amp;#31350; 250 &lt;br /&gt;&amp;#20116;&amp;#12289;&amp;#25163;&amp;#26426;&amp;#30005;&amp;#35270;&amp;#38144;&amp;#21806;&amp;#30740;&amp;#31350; 251 &lt;br /&gt;&amp;#31532;&amp;#20108;&amp;#33410; &amp;#30005;&amp;#35270;&amp;#36141;&amp;#29289;&amp;#33410;&amp;#30446;&amp;#21046;&amp;#20316; 252 &lt;br /&gt;&amp;#19968;&amp;#12289;&amp;#30005;&amp;#35270;&amp;#36141;&amp;#29289;&amp;#29255;&amp;#30340;&amp;#38144;&amp;#21806;&amp;#39749;&amp;#21147; 252 &lt;br /&gt;&amp;#20108;&amp;#12289;&amp;#30005;&amp;#35270;&amp;#30452;&amp;#38144;&amp;#29255;&amp;#30340;&amp;#21334;&amp;#28857;&amp;#25552;&amp;#28860;&amp;#26041;&amp;#27861; 257 &lt;br /&gt;&amp;#19977;&amp;#12289;&amp;#30005;&amp;#35270;&amp;#36141;&amp;#29289;&amp;#29255;&amp;#30340;&amp;#20248;&amp;#21183; 262 &lt;br /&gt;&amp;#22235;&amp;#12289;&amp;#30005;&amp;#35270;&amp;#36141;&amp;#29289;&amp;#29255;&amp;#33829;&amp;#38144;&amp;#31574;&amp;#30053; 264 &lt;br /&gt;&amp;#20116;&amp;#12289;&amp;#30005;&amp;#35270;&amp;#36141;&amp;#29289;&amp;#33410;&amp;#30446;&amp;#30340;&amp;#19987;&amp;#19994;&amp;#21270;&amp;#21046;&amp;#25773;&amp;#36235;&amp;#21521; 265 &lt;br /&gt;&amp;#20845;&amp;#12289;&amp;#26032;&amp;#32463;&amp;#20856;&amp;#30452;&amp;#38144;&amp;#29255;&amp;#20116;&amp;#27493;&amp;#25552;&amp;#21319;&amp;#27861; 268 &lt;br /&gt;&amp;#19971;&amp;#12289;&amp;#22914;&amp;#20309;&amp;#20570;&amp;#26377;&amp;#38144;&amp;#21806;&amp;#21147;&amp;#30340;&amp;#30005;&amp;#35270;&amp;#30452;&amp;#38144;&amp;#29255; 271 &lt;br /&gt;&amp;#31532;&amp;#19977;&amp;#33410; &amp;#30005;&amp;#35270;&amp;#36141;&amp;#29289;&amp;#35299;&amp;#20915;&amp;#26041;&amp;#26696; 273 &lt;br /&gt;&amp;#19968;&amp;#12289;&amp;#21271;&amp;#20140;&amp;#27491;&amp;#37030;&amp;#39640;&amp;#31185;&amp;#20449;&amp;#24687;&amp;#25216;&amp;#26415;&amp;#26377;&amp;#38480;&amp;#20844;&amp;#21496;&amp;#30005;&amp;#35270;&amp;#36141;&amp;#29289;&amp;#35299;&amp;#20915;&amp;#26041;&amp;#26696; 273 &lt;br /&gt;&amp;#20108;&amp;#12289;&amp;#28009;&amp;#20016;&amp;#26102;&amp;#20195;&amp;#25512;&amp;#20986;&amp;#20013;&amp;#23567;&amp;#35268;&amp;#27169;&amp;#30005;&amp;#35270;&amp;#36141;&amp;#29289;&amp;#20225;&amp;#19994;&amp;#30005;&amp;#35805;&amp;#33829;&amp;#38144;&amp;#35299;&amp;#20915;&amp;#26041;&amp;#26696; 276 &lt;br /&gt;&amp;#19977;&amp;#12289;&amp;#38669;&amp;#23612;&amp;#26031;&amp;#29305;HONESTEL 277 &lt;br /&gt;&amp;#22235;&amp;#12289;&amp;#25968;&amp;#23383;&amp;#23478;&amp;#24237;&amp;#30005;&amp;#35270;&amp;#36141;&amp;#29289;&amp;ldquo;&amp;#23452;&amp;#36141;&amp;rdquo;&amp;#24179;&amp;#21488; 278 &lt;br /&gt;&amp;#31532;&amp;#22235;&amp;#33410; &amp;#21628;&amp;#21483;&amp;#20013;&amp;#24515;&amp;#29616;&amp;#29366;&amp;#21450;&amp;#35299;&amp;#20915;&amp;#26041;&amp;#26696;&amp;#27604;&amp;#36739; 280 &lt;br /&gt;&amp;#19968;&amp;#12289;CALL CENTER&amp;#22312;&amp;#30005;&amp;#35270;&amp;#36141;&amp;#29289;&amp;#21644;&amp;#30005;&amp;#35805;&amp;#38144;&amp;#21806;&amp;#39046;&amp;#22495;&amp;#30340;&amp;#24212;&amp;#29992; 280 &lt;br /&gt;&amp;#20108;&amp;#12289;&amp;#30005;&amp;#35270;&amp;#36141;&amp;#29289;&amp;#21628;&amp;#21483;&amp;#20013;&amp;#24515;&amp;#30340;&amp;#20316;&amp;#29992; 284 &lt;br /&gt;&amp;#19977;&amp;#12289;&amp;#21628;&amp;#21483;&amp;#20013;&amp;#24515;&amp;#25216;&amp;#26415;&amp;#26631;&amp;#20934;&amp;#21363;&amp;#23558;&amp;#20986;&amp;#21488; 284 &lt;br /&gt;&amp;#22235;&amp;#12289;&amp;#21326;&amp;#21628;&amp;#30005;&amp;#35270;&amp;#36141;&amp;#29289;&amp;#21628;&amp;#21483;&amp;#20013;&amp;#24515;&amp;#21161;&amp;#25512;&amp;#30005;&amp;#35270;&amp;#36141;&amp;#29289;2.0&amp;#26032;&amp;#27169;&amp;#24335; 291 &lt;br /&gt;&amp;#20116;&amp;#12289;&amp;#32445;&amp;#39039;&amp;#20848;&amp;#31185;&amp;#25216;&amp;#30005;&amp;#35270;&amp;#36141;&amp;#29289;&amp;#21628;&amp;#21483;&amp;#20013;&amp;#24515;&amp;#26041;&amp;#26696; 294 &lt;br /&gt;&amp;#20845;&amp;#12289;&amp;#21271;&amp;#20140;&amp;#20013;&amp;#35270;&amp;#21338;&amp;#22823;&amp;#30005;&amp;#35270;&amp;#36141;&amp;#29289;&amp;#23458;&amp;#25143;&amp;#26381;&amp;#21153;&amp;#20013;&amp;#24515;&amp;#31995;&amp;#32479; 295 &lt;br /&gt;&amp;#19971;&amp;#12289;&amp;#21326;&amp;#22799;&amp;#25104;&amp;#35759;&amp;#30005;&amp;#35270;&amp;#36141;&amp;#29289;&amp;#34892;&amp;#19994;&amp;#21628;&amp;#21483;&amp;#20013;&amp;#24515;&amp;#35299;&amp;#20915;&amp;#26041;&amp;#26696; 300 &lt;br /&gt;&amp;#20843;&amp;#12289;&amp;#21512;&amp;#21147;&amp;#37329;&amp;#26725;&amp;#36719;&amp;#20214;&amp;#21161;&amp;#21147;&amp;#30005;&amp;#35270;&amp;#36141;&amp;#29289;&amp;#21628;&amp;#21483;&amp;#20013;&amp;#24515;&amp;#24314;&amp;#35774; 301 &lt;br /&gt;&amp;#31532;&amp;#20116;&amp;#33410; &amp;#30005;&amp;#35270;&amp;#36141;&amp;#29289;&amp;#30005;&amp;#23376;&amp;#25903;&amp;#20184;&amp;#30740;&amp;#31350; 303 &lt;br /&gt;&amp;#19968;&amp;#12289;&amp;#22269;&amp;#20869;&amp;#22806;&amp;#30005;&amp;#35270;&amp;#36141;&amp;#29289;&amp;#25903;&amp;#20184;&amp;#26041;&amp;#24335;&amp;#29616;&amp;#29366;&amp;#21644;&amp;#28436;&amp;#21464; 303 &lt;br /&gt;&amp;#20108;&amp;#12289;2007&amp;#24180;&amp;#30005;&amp;#35270;&amp;#36141;&amp;#29289;&amp;#25903;&amp;#20184;&amp;#26041;&amp;#24335;&amp;#30340;&amp;#31361;&amp;#30772; 304 &lt;br /&gt;&amp;#19977;&amp;#12289;&amp;#32593;&amp;#19978;&amp;#38134;&amp;#34892; 307 &lt;br /&gt;&amp;#65288;&amp;#19968;&amp;#65289;&amp;#32593;&amp;#19978;&amp;#38134;&amp;#34892;&amp;#30340;&amp;#23450;&amp;#20041;&amp;#21644;&amp;#20998;&amp;#31867; 307 &lt;br /&gt;&amp;#65288;&amp;#20108;&amp;#65289;&amp;#32593;&amp;#19978;&amp;#38134;&amp;#34892;&amp;#20135;&amp;#19994;&amp;#38142;&amp;#32467;&amp;#26500; 309 &lt;br /&gt;&amp;#65288;&amp;#19977;&amp;#65289;&amp;#32593;&amp;#19978;&amp;#38134;&amp;#34892;&amp;#24066;&amp;#22330;&amp;#35268;&amp;#27169;&amp;#20998;&amp;#26512; 310 &lt;br /&gt;&amp;#65288;&amp;#22235;&amp;#65289;&amp;#32593;&amp;#19978;&amp;#38134;&amp;#34892;&amp;#29992;&amp;#25143;&amp;#20998;&amp;#26512; 312 &lt;br /&gt;&amp;#22235;&amp;#12289;&amp;#26131;&amp;#23453;&amp;#30005;&amp;#35270;&amp;#36141;&amp;#29289;&amp;#30005;&amp;#23376;&amp;#25903;&amp;#20184;&amp;#35299;&amp;#20915;&amp;#26041;&amp;#26696; 313 &lt;br /&gt;&amp;#20116;&amp;#12289;&amp;#24555;&amp;#38065; 316 &lt;br /&gt;&amp;#20845;&amp;#12289;&amp;#23478;&amp;#20184;&amp;#36890; 317 &lt;br /&gt;&amp;#19971;&amp;#12289;&amp;#25903;&amp;#20184;&amp;#23453; 318 &lt;br /&gt;&amp;#31532;&amp;#20845;&amp;#33410; &amp;#30005;&amp;#35270;&amp;#36141;&amp;#29289;&amp;#29289;&amp;#27969;&amp;#20998;&amp;#26512; 319 &lt;br /&gt;&amp;#19968;&amp;#12289;2006&amp;#24180;&amp;#29289;&amp;#27969;&amp;#34892;&amp;#19994;&amp;#25972;&amp;#20307;&amp;#24773;&amp;#20917;&amp;#20998;&amp;#26512;&amp;#21450;&amp;#21457;&amp;#23637;&amp;#39044;&amp;#27979; 319 &lt;br /&gt;&amp;#20108;&amp;#12289;&amp;#30005;&amp;#35270;&amp;#36141;&amp;#29289;&amp;#29289;&amp;#27969;&amp;#20998;&amp;#26512; 321 &lt;br /&gt;&amp;#31532;&amp;#19971;&amp;#33410; &amp;#25968;&amp;#23383;&amp;#30005;&amp;#35270; 326 &lt;br /&gt;&amp;#19968;&amp;#12289;&amp;#25968;&amp;#23383;&amp;#30005;&amp;#35270;&amp;#21161;&amp;#21147;&amp;#30005;&amp;#35270;&amp;#36141;&amp;#29289;&amp;#36827;&amp;#20837;&amp;ldquo;&amp;#40644;&amp;#37329;&amp;#26399;&amp;rdquo; 326 &lt;br /&gt;&amp;#20108;&amp;#12289;&amp;#25968;&amp;#23383;&amp;#30005;&amp;#35270;&amp;#26222;&amp;#21450;&amp;#24102;&amp;#26469;&amp;#30340;&amp;#24066;&amp;#22330;&amp;#26426;&amp;#36935; 327 &lt;br /&gt;&lt;br /&gt;&amp;#31532;&amp;#20061;&amp;#31456; &amp;#30005;&amp;#35270;&amp;#36141;&amp;#29289;&amp;#20256;&amp;#25773;&amp;#23186;&amp;#20171;&amp;#30740;&amp;#31350; 329 &lt;br /&gt;&amp;#31532;&amp;#19968;&amp;#33410; &amp;#23186;&amp;#20307;&amp;#25112;&amp;#30053;&amp;#30740;&amp;#31350; 329 &lt;br /&gt;&amp;#31532;&amp;#20108;&amp;#33410; &amp;#30005;&amp;#35270;&amp;#36141;&amp;#29289;&amp;#20256;&amp;#25773;&amp;#23398;&amp;#35299;&amp;#35835; 339 &lt;br /&gt;&amp;#31532;&amp;#19977;&amp;#33410; &amp;#20256;&amp;#32479;&amp;#23186;&amp;#20171;&amp;#30740;&amp;#31350; 341 &lt;br /&gt;&amp;#19968;&amp;#12289;2006&amp;#24180;&amp;#21355;&amp;#35270;&amp;#31454;&amp;#20105;&amp;#24773;&amp;#20917; 341 &lt;br /&gt;&amp;#20108;&amp;#12289;&amp;#25910;&amp;#35270;&amp;#29575;&amp;#20998;&amp;#26512; 343 &lt;br /&gt;&amp;#19977;&amp;#12289;2006&amp;#20013;&amp;#22269;&amp;#30005;&amp;#35270;&amp;#24191;&amp;#21578;&amp;#31454;&amp;#20105;&amp;#20998;&amp;#26512; 348 &lt;br /&gt;&amp;#22235;&amp;#12289;&amp;#39057;&amp;#36947;&amp;#21697;&amp;#29260;&amp;#31454;&amp;#20105;&amp;#21147;&amp;#20998;&amp;#26512; 350 &lt;br /&gt;&amp;#20116;&amp;#12289;&amp;#20013;&amp;#22269;&amp;#26368;&amp;#20855;&amp;#20256;&amp;#25773;&amp;#21147;&amp;#21019;&amp;#26032;&amp;#30005;&amp;#35270;&amp;#21488;&amp;#20998;&amp;#26512; 360 &lt;br /&gt;&amp;#31532;&amp;#22235;&amp;#33410; &amp;#30005;&amp;#35270;&amp;#36141;&amp;#29289;&amp;#23186;&amp;#20307;&amp;#31574;&amp;#30053; 365 &lt;br /&gt;&amp;#19968;&amp;#12289;&amp;#30005;&amp;#35270;&amp;#36141;&amp;#29289;&amp;#23186;&amp;#20307;&amp;#29615;&amp;#22659; 365 &lt;br /&gt;&amp;#20108;&amp;#12289;&amp;#30005;&amp;#35270;&amp;#36141;&amp;#29289;&amp;#23186;&amp;#20307;&amp;#25805;&amp;#20316;&amp;#27169;&amp;#24335; 366 &lt;br /&gt;&amp;#19977;&amp;#12289;32&amp;#23478;&amp;#22320;&amp;#26041;&amp;#21355;&amp;#35270;&amp;#30005;&amp;#35270;&amp;#36141;&amp;#29289;&amp;#24191;&amp;#21578;&amp;#25805;&amp;#20316;&amp;#31616;&amp;#26512; 367 &lt;br /&gt;&amp;#22235;&amp;#12289;2007&amp;#24180;&amp;#24230;&amp;#30005;&amp;#35270;&amp;#36141;&amp;#29289;&amp;#23186;&amp;#20307;&amp;#37319;&amp;#36141;&amp;#24314;&amp;#35758; 371 &lt;br /&gt;&amp;#31532;&amp;#20116;&amp;#33410; &amp;#26032;&amp;#23186;&amp;#20171;&amp;#20998;&amp;#26512; 371 &lt;br /&gt;&amp;#19968;&amp;#12289;&amp;#25163;&amp;#26426;&amp;#30005;&amp;#35270; 371 &lt;br /&gt;&amp;#65288;&amp;#19968;&amp;#65289;&amp;#25163;&amp;#26426;&amp;#30005;&amp;#35270;&amp;#21457;&amp;#23637;&amp;#24773;&amp;#20917; 371 &lt;br /&gt;&amp;#65288;&amp;#20108;&amp;#65289;&amp;#23545;&amp;#25105;&amp;#22269;&amp;#25163;&amp;#26426;&amp;#30005;&amp;#35270;&amp;#29992;&amp;#25143;&amp;#30340;&amp;#39044;&amp;#27979; 372 &lt;br /&gt;&amp;#65288;&amp;#19977;&amp;#65289;&amp;#25163;&amp;#26426;&amp;#30005;&amp;#35270;&amp;#19994;&amp;#21153;&amp;#27169;&amp;#24335;&amp;#30340;&amp;#20998;&amp;#26512; 372 &lt;br /&gt;&amp;#65288;&amp;#22235;&amp;#65289;&amp;#25105;&amp;#22269;&amp;#25163;&amp;#26426;&amp;#30005;&amp;#35270;&amp;#24066;&amp;#22330;&amp;#21069;&amp;#26223;&amp;#23637;&amp;#26395; 375 &lt;br /&gt;&amp;#65288;&amp;#20116;&amp;#65289;&amp;#25163;&amp;#26426;&amp;#30005;&amp;#35270;&amp;#36141;&amp;#29289;&amp;#19994;&amp;#21153;&amp;#30740;&amp;#31350; 376 &lt;br /&gt;&amp;#20108;&amp;#12289;&amp;#32593;&amp;#32476;&amp;#30005;&amp;#35270; 378 &lt;br /&gt;&amp;#65288;&amp;#19968;&amp;#65289;&amp;#32593;&amp;#32476;&amp;#30005;&amp;#35270;&amp;#20256;&amp;#25773;&amp;#30340;&amp;#20248;&amp;#36234;&amp;#24615; 378 &lt;br /&gt;&amp;#65288;&amp;#20108;&amp;#65289;&amp;#32593;&amp;#32476;&amp;#30005;&amp;#35270;&amp;#21457;&amp;#23637;&amp;#21069;&amp;#26223; 380 &lt;br /&gt;&amp;#65288;&amp;#19977;&amp;#65289;&amp;#32593;&amp;#32476;&amp;#30005;&amp;#35270;&amp;#30340;&amp;#29616;&amp;#29366;&amp;#1998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 &lt;br /&gt;&amp;#19977;&amp;#12289;WEB 2.0 383 &lt;br /&gt;&amp;#65288;&amp;#19968;&amp;#65289;&amp;#21457;&amp;#23637;&amp;#36235;&amp;#21183; 383 &lt;br /&gt;&amp;#65288;&amp;#20108;&amp;#65289;&amp;#20132;&amp;#20114;&amp;#24335;&amp;#30005;&amp;#35270;&amp;#36141;&amp;#29289;&amp;#21069;&amp;#26223; 385 &lt;br /&gt;&amp;#65288;&amp;#19977;&amp;#65289;&amp;#30005;&amp;#35270;&amp;#36141;&amp;#29289;2.0&amp;#21487;&amp;#36164;&amp;#26399;&amp;#24453; 385 &lt;br /&gt;&amp;#31532;&amp;#20845;&amp;#33410; &amp;#25968;&amp;#23383;&amp;#30005;&amp;#35270;&amp;#24433;&amp;#21709;&amp;#20998;&amp;#26512; 390 &lt;br /&gt;&amp;#19968;&amp;#12289;&amp;#20160;&amp;#20040;&amp;#26159;&amp;#25968;&amp;#23383;&amp;#30005;&amp;#35270;&amp;#36141;&amp;#29289; 390 &lt;br /&gt;&amp;#20108;&amp;#12289;&amp;#25968;&amp;#23383;&amp;#30005;&amp;#35270;&amp;#21457;&amp;#23637;&amp;#30340;&amp;#19981;&amp;#30830;&amp;#23450;&amp;#22240;&amp;#32032; 391 &lt;br /&gt;&amp;#19977;&amp;#12289;&amp;#23545;&amp;#30005;&amp;#35270;&amp;#19994;&amp;#20256;&amp;#32479;&amp;#32463;&amp;#33829;&amp;#27169;&amp;#24335;&amp;#30340;&amp;#25361;&amp;#25112; 391 &lt;br /&gt;&amp;#31532;&amp;#19971;&amp;#33410; &amp;#22914;&amp;#20309;&amp;#24314;&amp;#31435;&amp;#29983;&amp;#21160;&amp;#21270;&amp;#30340;&amp;#34394;&amp;#25311;&amp;#21334;&amp;#22330; 398 &lt;br /&gt;&amp;#19968;&amp;#12289;&amp;#30828;&amp;#32456;&amp;#31471;&amp;#30340;&amp;#29983;&amp;#21160;&amp;#21270; 399 &lt;br /&gt;&amp;#20108;&amp;#12289;&amp;#36719;&amp;#32456;&amp;#31471;&amp;#30340;&amp;#29983;&amp;#21160;&amp;#21270; 400 &lt;br /&gt;&lt;br /&gt;&amp;#31532;&amp;#21313;&amp;#31456; &amp;#25237;&amp;#36164;&amp;#39118;&amp;#38505;&amp;#19982;&amp;#21069;&amp;#26223;&amp;#20998;&amp;#26512; 402 &lt;br /&gt;&amp;#31532;&amp;#19968;&amp;#33410; &amp;#21069;&amp;#26223;&amp;#20998;&amp;#26512; 402 &lt;br /&gt;&amp;#19968;&amp;#12289;&amp;#24066;&amp;#22330;&amp;#31354;&amp;#38388;&amp;#24040;&amp;#22823; 402 &lt;br /&gt;&amp;#20108;&amp;#12289;&amp;#30005;&amp;#35270;&amp;#36141;&amp;#29289;&amp;#34987;&amp;#35465;&amp;#20026;&amp;#32487;&amp;#38646;&amp;#21806;&amp;#12289;&amp;#36229;&amp;#24066;&amp;#20043;&amp;#21518;&amp;#30340;&amp;#31532;&amp;#19977;&amp;#27425;&amp;#38144;&amp;#21806;&amp;#38761;&amp;#21629; 403 &lt;br /&gt;&amp;#19977;&amp;#12289;&amp;#30005;&amp;#35270;&amp;#36141;&amp;#29289;&amp;#23558;&amp;#22823;&amp;#26377;&amp;#20316;&amp;#20026; 404 &lt;br /&gt;&amp;#22235;&amp;#12289;&amp;#22269;&amp;#20869;&amp;#24066;&amp;#22330;&amp;#23578;&amp;#24453;&amp;#25104;&amp;#29087; 405 &lt;br /&gt;&amp;#20116;&amp;#12289;&amp;#36873;&amp;#25321;&amp;#39640;&amp;#31471;&amp;#24179;&amp;#21488;&amp;#31361;&amp;#30772; 406 &lt;br /&gt;&amp;#20845;&amp;#12289;&amp;#19987;&amp;#19994;&amp;#36141;&amp;#29289;&amp;#39057;&amp;#36947;&amp;#26410;&amp;#26469;&amp;#21457;&amp;#23637;&amp;#36235;&amp;#21183; 408 &lt;br /&gt;&amp;#31532;&amp;#20108;&amp;#33410; &amp;#25237;&amp;#36164;&amp;#39118;&amp;#38505;&amp;#20998;&amp;#26512; 409 &lt;br /&gt;&amp;#19968;&amp;#12289;&amp;#24066;&amp;#22330;&amp;#31454;&amp;#20105;&amp;#39118;&amp;#38505; 409 &lt;br /&gt;&amp;#20108;&amp;#12289;&amp;#34892;&amp;#19994;&amp;#35802;&amp;#20449;&amp;#39118;&amp;#38505; 409 &lt;br /&gt;&amp;#19977;&amp;#12289;&amp;#31038;&amp;#20250;&amp;#20449;&amp;#24687;&amp;#31995;&amp;#32479;&amp;#39118;&amp;#38505; 410 &lt;br /&gt;&amp;#22235;&amp;#12289;&amp;#25968;&amp;#23383;&amp;#30005;&amp;#35270;&amp;#21457;&amp;#23637;&amp;#30340;&amp;#19981;&amp;#30830;&amp;#23450;&amp;#22240;&amp;#32032; 410 &lt;br /&gt;&amp;#31532;&amp;#19977;&amp;#33410; &amp;#30005;&amp;#35270;&amp;#36141;&amp;#29289;&amp;#39057;&amp;#36947;&amp;#25104;&amp;#36133;&amp;#20851;&amp;#38190; 410 &lt;br /&gt;&lt;br /&gt;&amp;#38468;&amp;#24405; 412 &lt;br /&gt;&amp;#19968;&amp;#12289;2007&amp;#24180;&amp;#30005;&amp;#35270;&amp;#36141;&amp;#29289;&amp;#34892;&amp;#19994;&amp;#22823;&amp;#20107;&amp;#35760; 412 &lt;br /&gt;&amp;#20108;&amp;#12289;&amp;#20013;&amp;#24191;&amp;#21327;&amp;#30005;&amp;#35270;&amp;#22996;&amp;#21592;&amp;#20250;&amp;#30005;&amp;#35270;&amp;#36141;&amp;#29289;&amp;#21327;&amp;#20250;&amp;#23432;&amp;#21017; 413 &lt;br /&gt;&amp;#19977;&amp;#12289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419 &lt;br /&gt;&lt;br /&gt;&amp;#34920;&amp;#30446;&amp;#24405; &lt;br /&gt;&amp;#34920;&amp;#26684; 1&amp;#65306;&amp;#30005;&amp;#35270;&amp;#36141;&amp;#29289;&amp;#19982;&amp;#30005;&amp;#35270;&amp;#30452;&amp;#38144;&amp;#30340;&amp;#21306;&amp;#21035; 3 &lt;br /&gt;&amp;#34920;&amp;#26684; 2&amp;#65306;2003&amp;#24180;&amp;#20197;&amp;#26469;&amp;#20013;&amp;#22806;&amp;#21512;&amp;#36164;&amp;#32463;&amp;#33829;&amp;#30005;&amp;#35270;&amp;#36141;&amp;#29289;&amp;#39057;&amp;#36947;&amp;#24773;&amp;#20917;&amp;#27010;&amp;#35272; 33 &lt;br /&gt;&amp;#34920;&amp;#26684; 3&amp;#65306;&amp;#38889;&amp;#22269;&amp;#30005;&amp;#35270;&amp;#36141;&amp;#29289;&amp;#20844;&amp;#21496;&amp;#22312;&amp;#21326;&amp;#25237;&amp;#36164;&amp;#24773;&amp;#20917; 35 &lt;br /&gt;&amp;#34920;&amp;#26684; 4&amp;#65306;1995&amp;#24180;-2007&amp;#24180;&amp;#20840;&amp;#22269;&amp;#31918;&amp;#39135;&amp;#24635;&amp;#20135;&amp;#37327;&amp;#20998;&amp;#26512; 41 &lt;br /&gt;&amp;#34920;&amp;#26684; 5&amp;#65306;1995&amp;#24180;-2007&amp;#24180;&amp;#20840;&amp;#22269;&amp;#24037;&amp;#19994;&amp;#22686;&amp;#21152;&amp;#20540;&amp;#20998;&amp;#26512; 42 &lt;br /&gt;&amp;#34920;&amp;#26684; 6&amp;#65306;1995&amp;#24180;-2007&amp;#24180;&amp;#20840;&amp;#22269;&amp;#22266;&amp;#23450;&amp;#36164;&amp;#20135;&amp;#25237;&amp;#36164;&amp;#20998;&amp;#26512; 43 &lt;br /&gt;&amp;#34920;&amp;#26684; 7&amp;#65306;1995&amp;#24180;-2007&amp;#24180;&amp;#31038;&amp;#20250;&amp;#28040;&amp;#36153;&amp;#21697;&amp;#38646;&amp;#21806;&amp;#24635;&amp;#39069;&amp;#20998;&amp;#26512; 44 &lt;br /&gt;&amp;#34920;&amp;#26684; 8&amp;#65306;2007&amp;#24180;1-12&amp;#26376;CPI&amp;#25351;&amp;#25968;&amp;#34920; 45 &lt;br /&gt;&amp;#34920;&amp;#26684; 9&amp;#65306;1995&amp;#24180;-2007&amp;#24180;&amp;#36827;&amp;#20986;&amp;#21475;&amp;#24635;&amp;#39069; 46 &lt;br /&gt;&amp;#34920;&amp;#26684; 10&amp;#65306;1995&amp;#24180;-2007&amp;#24180;&amp;#20892;&amp;#27665;&amp;#20154;&amp;#22343;&amp;#32431;&amp;#25910;&amp;#20837; 47 &lt;br /&gt;&amp;#34920;&amp;#26684; 11&amp;#65306;1995&amp;#24180;-2007&amp;#24180;&amp;#22478;&amp;#38215;&amp;#23621;&amp;#27665;&amp;#20154;&amp;#22343;&amp;#21487;&amp;#25903;&amp;#37197;&amp;#25910;&amp;#20837; 48 &lt;br /&gt;&amp;#34920;&amp;#26684; 12&amp;#65306;2008&amp;#24180;&amp;#32463;&amp;#27982;&amp;#22686;&amp;#38271;&amp;#39044;&amp;#27979;&amp;#34920; 59 &lt;br /&gt;&amp;#34920;&amp;#26684; 13&amp;#65306;IMF &amp;#26368;&amp;#26032;&amp;#32463;&amp;#27982;&amp;#65288;&amp;#36152;&amp;#26131;&amp;#65289;&amp;#22686;&amp;#38271;&amp;#39044;&amp;#27979;&amp;#21450;&amp;#35843;&amp;#25972;&amp;#24133;&amp;#24230;&amp;#65288;&amp;#21333;&amp;#20301;&amp;#65306;%&amp;#65289; 60 &lt;br /&gt;&amp;#34920;&amp;#26684; 14&amp;#65306;&amp;#19990;&amp;#30028;&amp;#21508;&amp;#22269;&amp;#20154;&amp;#22343;GDP&amp;#20026;1000&amp;#32654;&amp;#20803;&amp;#26102;&amp;#30340;&amp;#28040;&amp;#36153;&amp;#32467;&amp;#26500;&amp;#34920; 84 &lt;br /&gt;&amp;#34920;&amp;#26684; 15&amp;#65306;&amp;#19990;&amp;#30028;&amp;#20027;&amp;#35201;&amp;#22269;&amp;#23478;&amp;#21644;&amp;#22320;&amp;#21306;&amp;#20154;&amp;#22343;GDP&amp;#22312;3000&amp;#32654;&amp;#20803;&amp;#26102;&amp;#30340;&amp;#23621;&amp;#27665;&amp;#28040;&amp;#36153;&amp;#32467;&amp;#26500; 85 &lt;br /&gt;&amp;#34920;&amp;#26684; 16&amp;#65306;&amp;#19990;&amp;#30028;&amp;#20027;&amp;#35201;&amp;#22269;&amp;#23478;&amp;#23621;&amp;#27665;&amp;#28040;&amp;#36153;&amp;#25903;&amp;#20986;&amp;#26500;&amp;#25104;&amp;#27604;&amp;#36739;&amp;#65288;%&amp;#65289; 89 &lt;br /&gt;&amp;#34920;&amp;#26684; 17&amp;#65306;&amp;#22899;&amp;#24615;&amp;#32676;&amp;#20307;&amp;#31867;&amp;#22411;&amp;#21450;&amp;#20854;&amp;#28040;&amp;#36153;&amp;#29305;&amp;#24449; 97 &lt;br /&gt;&amp;#34920;&amp;#26684; 18&amp;#65306;&amp;#20013;&amp;#22269;&amp;#22899;&amp;#24615;&amp;#21270;&amp;#22918;&amp;#21697;&amp;#24066;&amp;#22330;&amp;#32454;&amp;#20998;&amp;#29305;&amp;#24449;&amp;#25551;&amp;#36848; 98 &lt;br /&gt;&amp;#34920;&amp;#26684; 19&amp;#65306;&amp;#26377;&amp;#24215;&amp;#38138;&amp;#38646;&amp;#21806;&amp;#19994;&amp;#24577;&amp;#20998;&amp;#31867;&amp;#21644;&amp;#22522;&amp;#26412;&amp;#29305;&amp;#28857; 111 &lt;br /&gt;&amp;#34920;&amp;#26684; 20&amp;#65306;&amp;#26080;&amp;#24215;&amp;#38138;&amp;#38646;&amp;#21806;&amp;#19994;&amp;#24577;&amp;#20998;&amp;#31867;&amp;#21644;&amp;#22522;&amp;#26412;&amp;#29305;&amp;#28857; 115 &lt;br /&gt;&amp;#34920;&amp;#26684; 21&amp;#65306;&amp;#33521;&amp;#22269;&amp;#32593;&amp;#27665;&amp;#36328;&amp;#22269;&amp;#32593;&amp;#19978;&amp;#36141;&amp;#29289;&amp;#39069;&amp;#19968;&amp;#35272; 124 &lt;br /&gt;&amp;#34920;&amp;#26684; 22&amp;#65306;&amp;#32593;&amp;#32476;&amp;#36141;&amp;#29289;&amp;#20998;&amp;#31867; 143 &lt;br /&gt;&amp;#34920;&amp;#26684; 23&amp;#65306;&amp;#24403;&amp;#24403;&amp;#32593;&amp;#22522;&amp;#26412;&amp;#24773;&amp;#20917; 146 &lt;br /&gt;&amp;#34920;&amp;#26684; 24&amp;#65306;&amp;#28120;&amp;#23453;&amp;#32593;&amp;#22522;&amp;#26412;&amp;#24773;&amp;#20917; 146 &lt;br /&gt;&amp;#34920;&amp;#26684; 25&amp;#65306;&amp;#26131;&amp;#36259;&amp;#22522;&amp;#26412;&amp;#24773;&amp;#20917; 147 &lt;br /&gt;&amp;#34920;&amp;#26684; 26&amp;#65306;&amp;#21331;&amp;#36234;&amp;#32593;&amp;#22522;&amp;#26412;&amp;#24773;&amp;#20917; 148 &lt;br /&gt;&amp;#34920;&amp;#26684; 27&amp;#65306;&amp;#25293;&amp;#25293;&amp;#32593;&amp;#22522;&amp;#26412;&amp;#24773;&amp;#20917; 148 &lt;br /&gt;&amp;#34920;&amp;#26684; 28&amp;#65306;&amp;#19996;&amp;#26862;&amp;#36141;&amp;#29289;5&amp;#20010;&amp;#39057;&amp;#36947;&amp;#31616;&amp;#20917; 185 &lt;br /&gt;&amp;#34920;&amp;#26684; 29&amp;#65306;QVC&amp;#20844;&amp;#21496;&amp;#36816;&amp;#34892;&amp;#29305;&amp;#28857; 195 &lt;br /&gt;&amp;#34920;&amp;#26684; 30&amp;#65306;&amp;#28246;&amp;#21335;&amp;#24555;&amp;#20048;&amp;#36141;&amp;#29289;&amp;#36816;&amp;#33829;&amp;#29305;&amp;#28857; 201 &lt;br /&gt;&amp;#34920;&amp;#26684; 31&amp;#65306;&amp;#28246;&amp;#21335;&amp;#36141;&amp;#29289;&amp;#39057;&amp;#36947;&amp;#28246;&amp;#21335;&amp;#36141;&amp;#29289;&amp;#39057;&amp;#36947; 205 &lt;br /&gt;&amp;#34920;&amp;#26684; 32&amp;#65306;&amp;#19978;&amp;#28023;&amp;#19996;&amp;#19996;&amp;#26041;CJ&amp;#36816;&amp;#33829;&amp;#29305;&amp;#28857; 208 &lt;br /&gt;&amp;#34920;&amp;#26684; 33&amp;#65306;&amp;#19978;&amp;#28023;&amp;#25991;&amp;#24191;&amp;#26032;&amp;#38395;&amp;#20256;&amp;#23186;&amp;#38598;&amp;#22242;&amp;#25910;&amp;#20837;&amp;#32467;&amp;#26500;&amp;#39044;&amp;#27979; 208 &lt;br /&gt;&amp;#34920;&amp;#26684; 34&amp;#65306;&amp;#27426;&amp;#33150;&amp;#36141;&amp;#29289;&amp;#36816;&amp;#33829;&amp;#29305;&amp;#28857; 220 &lt;br /&gt;&amp;#34920;&amp;#26684; 35&amp;#65306;&amp;#27233;&amp;#26524;&amp;#22269;&amp;#38469;&amp;#25805;&amp;#30424;&amp;#30340;&amp;#30005;&amp;#35270;&amp;#30452;&amp;#38144;&amp;#20135;&amp;#21697;&amp;#21015;&amp;#34920; 224 &lt;br /&gt;&amp;#34920;&amp;#26684; 36&amp;#65306;&amp;#20013;&amp;#22269;&amp;#19971;&amp;#26143;&amp;#36141;&amp;#29289;&amp;#26377;&amp;#38480;&amp;#20844;&amp;#21496;2007&amp;#24180;&amp;#19977;&amp;#23395;&amp;#24230;&amp;#19994;&amp;#32489;&amp;#65288;&amp;#28207;&amp;#24065;&amp;#65306;&amp;#30334;&amp;#19975;&amp;#20803;) 233 &lt;br /&gt;&amp;#34920;&amp;#26684; 37&amp;#65306;&amp;#20013;&amp;#22269;&amp;#19971;&amp;#26143;&amp;#36141;&amp;#29289;&amp;#26377;&amp;#38480;&amp;#20844;&amp;#21496;&amp;#36164;&amp;#20135;&amp;#36127;&amp;#20538;&amp;#34920;&amp;#65288;&amp;#28207;&amp;#24065;&amp;#65306;&amp;#21315;&amp;#20803;) 234 &lt;br /&gt;&amp;#34920;&amp;#26684; 38&amp;#65306;&amp;#20013;&amp;#22269;&amp;#19971;&amp;#26143;&amp;#36141;&amp;#29289;&amp;#26377;&amp;#38480;&amp;#20844;&amp;#21496;&amp;#32508;&amp;#21512;&amp;#25439;&amp;#30410;&amp;#34920;&amp;#65288;&amp;#28207;&amp;#24065;&amp;#65306;&amp;#21315;&amp;#20803;) 234 &lt;br /&gt;&amp;#34920;&amp;#26684; 39&amp;#65306;HONESTEL&amp;#22269;&amp;#20869;&amp;#20027;&amp;#35201;&amp;#23458;&amp;#25143; 278 &lt;br /&gt;&amp;#34920;&amp;#26684; 40&amp;#65306;&amp;#32593;&amp;#19978;&amp;#38134;&amp;#34892;&amp;#19994;&amp;#21153;&amp;#20171;&amp;#32461; 307 &lt;br /&gt;&amp;#34920;&amp;#26684; 41&amp;#65306;&amp;#20256;&amp;#32479;&amp;#25910;&amp;#27454;&amp;#26041;&amp;#24335;&amp;#19982;&amp;#30005;&amp;#35805;&amp;#25903;&amp;#20184;&amp;#27604;&amp;#36739; 314 &lt;br /&gt;&amp;#34920;&amp;#26684; 42&amp;#65306;2006&amp;#24180;&amp;#24230;&amp;#20013;&amp;#22269;&amp;#29289;&amp;#27969;&amp;#30334;&amp;#24378;&amp;#20225;&amp;#19994; 322 &lt;br /&gt;&amp;#34920;&amp;#26684; 43&amp;#65306;2002&amp;#24180;&amp;#33267;2004&amp;#24180;&amp;#19978;&amp;#21322;&amp;#24180;&amp;#21508;&amp;#39057;&amp;#36947;&amp;#30340;&amp;#25910;&amp;#35270;&amp;#20221;&amp;#39069;&amp;#19968;&amp;#35272; 342 &lt;br /&gt;&amp;#34920;&amp;#26684; 44&amp;#65306;2005&amp;#19982;2006&amp;#24180;&amp;#24230;&amp;#21508;&amp;#31867;&amp;#39057;&amp;#36947;&amp;#20840;&amp;#22269;35&amp;#37325;&amp;#28857;&amp;#22478;&amp;#24066;&amp;#25910;&amp;#35270;&amp;#20221;&amp;#39069;&amp;#21464;&amp;#21270;&amp;#23545;&amp;#27604; 343 &lt;br /&gt;&amp;#34920;&amp;#26684; 45&amp;#65306;2006&amp;#24180;&amp;#21355;&amp;#35270;&amp;#25910;&amp;#35270;&amp;#25490;&amp;#21517; 343 &lt;br /&gt;&amp;#34920;&amp;#26684; 46&amp;#65306;2006&amp;#24180;&amp;#20840;&amp;#22825;24&amp;#23567;&amp;#26102;&amp;#20840;&amp;#22269;&amp;#21355;&amp;#35270;&amp;#25910;&amp;#35270;&amp;#25490;&amp;#21517;&amp;#65288;&amp;#25130;&amp;#33267;&amp;#30465;&amp;#32423;&amp;#21355;&amp;#35270;&amp;#21069;&amp;#21313;&amp;#65289; 345 &lt;br /&gt;&amp;#34920;&amp;#26684; 47&amp;#65306;2005&amp;#19982;2006&amp;#24180;&amp;#20840;&amp;#22825;24&amp;#23567;&amp;#26102;&amp;#22830;&amp;#35270;&amp;#39057;&amp;#36947;&amp;#25910;&amp;#35270;&amp;#25490;&amp;#21517;&amp;#21319;&amp;#38477;&amp;#23545;&amp;#27604; 346 &lt;br /&gt;&amp;#34920;&amp;#26684; 48&amp;#65306;&amp;#20840;&amp;#22269;50&amp;#21355;&amp;#26143;&amp;#39057;&amp;#36947;&amp;#26639;&amp;#30446;&amp;#31454;&amp;#20105;&amp;#21147;&amp;#25490;&amp;#34892;TOP 20 35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49&amp;#65306;&amp;#30005;&amp;#35270;&amp;#21095;&amp;#31454;&amp;#20105;&amp;#21147;&amp;#20840;&amp;#22269;50&amp;#21355;&amp;#26143;&amp;#39057;&amp;#36947;&amp;#30005;&amp;#35270;&amp;#21095;&amp;#31454;&amp;#20105;&amp;#21147;&amp;#25490;&amp;#34892;TOP 20 351 &lt;br /&gt;&amp;#34920;&amp;#26684; 50&amp;#65306;&amp;#20840;&amp;#22269;50&amp;#21355;&amp;#26143;&amp;#39057;&amp;#36947;&amp;#22823;&amp;#22411;&amp;#27963;&amp;#21160;&amp;#31454;&amp;#20105;&amp;#21147;&amp;#25490;&amp;#34892;TOP 20 352 &lt;br /&gt;&amp;#34920;&amp;#26684; 51&amp;#65306;&amp;#20840;&amp;#22269;50&amp;#21355;&amp;#26143;&amp;#39057;&amp;#36947;&amp;#33410;&amp;#30446;&amp;#21019;&amp;#26032;&amp;#21147;&amp;#25490;&amp;#34892;TOP 20 353 &lt;br /&gt;&amp;#34920;&amp;#26684; 52&amp;#65306;&amp;#20840;&amp;#22269;50&amp;#21355;&amp;#26143;&amp;#39057;&amp;#36947;&amp;#20027;&amp;#25345;&amp;#20154;&amp;#31454;&amp;#20105;&amp;#21147;&amp;#25490;&amp;#34892;TOP 20 355 &lt;br /&gt;&amp;#34920;&amp;#26684; 53&amp;#65306;&amp;#20840;&amp;#22269;50&amp;#21355;&amp;#26143;&amp;#39057;&amp;#36947;&amp;#31454;&amp;#20105;&amp;#21147;&amp;#25490;&amp;#34892;TOP 10 356 &lt;br /&gt;&amp;#34920;&amp;#26684; 54&amp;#65306;&amp;#35266;&amp;#20247;&amp;#24515;&amp;#30446;&amp;#20013;&amp;#21697;&amp;#29260;&amp;#39057;&amp;#36947;&amp;#30340;&amp;#20027;&amp;#35201;&amp;#29305;&amp;#28857;&amp;#25490;&amp;#34892;TOP 10 356 &lt;br /&gt;&amp;#34920;&amp;#26684; 55&amp;#65306;&amp;#20840;&amp;#22269;50&amp;#21355;&amp;#26143;&amp;#39057;&amp;#36947;&amp;#26631;&amp;#35782;&amp;#28165;&amp;#26224;&amp;#24230;&amp;#25490;&amp;#34892;TOP 10 357 &lt;br /&gt;&amp;#34920;&amp;#26684; 56&amp;#65306;&amp;#35266;&amp;#20247;&amp;#24515;&amp;#30446;&amp;#20013;&amp;#30340;&amp;#21697;&amp;#29260;&amp;#26639;&amp;#30446;&amp;#25490;&amp;#34892;TOP 10 358 &lt;br /&gt;&amp;#34920;&amp;#26684; 57&amp;#65306;&amp;#35266;&amp;#20247;&amp;#24515;&amp;#30446;&amp;#20013;&amp;#30340;&amp;#21697;&amp;#29260;&amp;#26032;&amp;#38395;&amp;#26639;&amp;#30446;&amp;#25490;&amp;#34892;TOP 10 358 &lt;br /&gt;&amp;#34920;&amp;#26684; 58&amp;#65306;&amp;#35266;&amp;#20247;&amp;#24515;&amp;#30446;&amp;#20013;&amp;#30340;&amp;#21697;&amp;#29260;&amp;#32508;&amp;#33402;&amp;#31867;&amp;#26639;&amp;#30446;&amp;#25490;&amp;#34892;TOP 10 359 &lt;br /&gt;&amp;#34920;&amp;#26684; 59&amp;#65306;&amp;#35266;&amp;#20247;&amp;#24515;&amp;#30446;&amp;#20013;&amp;#30340;&amp;#21697;&amp;#29260;&amp;#20027;&amp;#25345;&amp;#20154;&amp;#35266;&amp;#20247;&amp;#24515;&amp;#30446;&amp;#20013;&amp;#30340;&amp;#21697;&amp;#29260;&amp;#30005;&amp;#35270;&amp;#33410;&amp;#30446;&amp;#20027;&amp;#25345;&amp;#20154;&amp;#25490;&amp;#34892;TOP 10 360 &lt;br /&gt;&amp;#34920;&amp;#26684; 60&amp;#65306;2006&amp;#24180;&amp;#21355;&amp;#35270;&amp;#23186;&amp;#20307;&amp;#24191;&amp;#21578;&amp;#20215;&amp;#26684;&amp;#21442;&amp;#32771; &amp;#65288;&amp;#20803;/&amp;#20998;&amp;#38047;&amp;#65289; 369 &lt;br /&gt;&amp;#34920;&amp;#26684; 61&amp;#65306;2007&amp;#24180;&amp;#21355;&amp;#35270;&amp;#23186;&amp;#20307;&amp;#24191;&amp;#21578;&amp;#20215;&amp;#26684;&amp;#21442;&amp;#32771; &amp;#65288;&amp;#20803;/&amp;#20998;&amp;#38047;&amp;#65289; 370 &lt;br /&gt;&amp;#34920;&amp;#26684; 62&amp;#65306;&amp;#25163;&amp;#26426;&amp;#30005;&amp;#35270;&amp;#36816;&amp;#33829;&amp;#24066;&amp;#22330;&amp;#39044;&amp;#27979; 375 &lt;br /&gt;&amp;#34920;&amp;#26684; 63&amp;#65306;&amp;#25163;&amp;#26426;&amp;#30005;&amp;#35270;&amp;#19994;&amp;#21153;&amp;#27169;&amp;#24335; 376 &lt;br /&gt;&amp;#34920;&amp;#26684; 64&amp;#65306;2005&amp;#20840;&amp;#22269;&amp;#21508;&amp;#30465;&amp;#20221;&amp;#20154;&amp;#22343;GDP&amp;#21069;10&amp;#20301;&amp;#25490;&amp;#21517; 402 &lt;br /&gt;&amp;#34920;&amp;#26684; 65&amp;#65306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419 &lt;br /&gt;&lt;br /&gt;&amp;#22270;&amp;#30446;&amp;#24405; &lt;br /&gt;&amp;#22270;&amp;#34920; 1&amp;#65306;2006-2007&amp;#24180;&amp;#30005;&amp;#35270;&amp;#36141;&amp;#29289;&amp;#30334;&amp;#24230;&amp;#29992;&amp;#25143;&amp;#20851;&amp;#27880;&amp;#24230; 12 &lt;br /&gt;&amp;#22270;&amp;#34920; 2&amp;#65306;&amp;#30005;&amp;#35270;&amp;#36141;&amp;#29289;&amp;#20195;&amp;#34920;&amp;#24615;&amp;#20844;&amp;#21496;&amp;#24773;&amp;#20917;&amp;#23545;&amp;#27604; 13 &lt;br /&gt;&amp;#22270;&amp;#34920; 3&amp;#65306;2007&amp;#24180;1-12&amp;#26376;CPI&amp;#25351;&amp;#25968;&amp;#22270; 45 &lt;br /&gt;&amp;#22270;&amp;#34920; 4&amp;#65306;&amp;#20027;&amp;#35201;&amp;#22269;&amp;#23478;&amp;#23439;&amp;#35266;&amp;#32463;&amp;#27982;&amp;#23637;&amp;#26395; 59 &lt;br /&gt;&amp;#22270;&amp;#34920; 5&amp;#65306;1996-2006&amp;#22478;&amp;#20065;&amp;#23621;&amp;#27665;&amp;#21487;&amp;#25903;&amp;#37197;&amp;#25910;&amp;#20837;&amp;#22686;&amp;#38271;&amp;#36235;&amp;#21183; 86 &lt;br /&gt;&amp;#22270;&amp;#34920; 6&amp;#65306;&amp;#23621;&amp;#27665;&amp;#28040;&amp;#36153;&amp;#20215;&amp;#26684;&amp;#25351;&amp;#25968;CPI &amp;#21644;&amp;#38646;&amp;#21806;&amp;#29289;&amp;#20215;&amp;#25351;&amp;#25968;RPI &amp;#36208;&amp;#21183; 86 &lt;br /&gt;&amp;#22270;&amp;#34920; 7&amp;#65306;2001 &amp;#24180;-2005 &amp;#24180;&amp;#20013;&amp;#22269;&amp;#26368;&amp;#32456;&amp;#20135;&amp;#21697;&amp;#27969;&amp;#21521;&amp;#26500;&amp;#25104;&amp;#28436;&amp;#36827;&amp;#36235;&amp;#21183; 87 &lt;br /&gt;&amp;#22270;&amp;#34920; 8&amp;#65306;2003&amp;#24180;-2006&amp;#24180;&amp;#25105;&amp;#22269;&amp;#28040;&amp;#36153;&amp;#32773;&amp;#26223;&amp;#27668;&amp;#25351;&amp;#25968; 87 &lt;br /&gt;&amp;#22270;&amp;#34920; 9&amp;#65306;2002-2006&amp;#24180;&amp;#31038;&amp;#20250;&amp;#28040;&amp;#36153;&amp;#21697;&amp;#38646;&amp;#21806;&amp;#24635;&amp;#39069;&amp;#22686;&amp;#38271;&amp;#36235;&amp;#21183; 88 &lt;br /&gt;&amp;#22270;&amp;#34920; 10&amp;#65306;2004-2006&amp;#24180;&amp;#31038;&amp;#20250;&amp;#28040;&amp;#36153;&amp;#21697;&amp;#38646;&amp;#21806;&amp;#24635;&amp;#39069;&amp;#21508;&amp;#26376;&amp;#22686;&amp;#38271;&amp;#36235;&amp;#21183; 88 &lt;br /&gt;&amp;#22270;&amp;#34920; 11&amp;#65306;&amp;#30005;&amp;#35270;&amp;#36141;&amp;#29289;&amp;#34892;&amp;#19994;&amp;#28040;&amp;#36153;&amp;#32773;&amp;#24515;&amp;#29702;&amp;#35843;&amp;#26597;&amp;#65288;&amp;#19968;&amp;#65289; 101 &lt;br /&gt;&amp;#22270;&amp;#34920; 12&amp;#65306;&amp;#30005;&amp;#35270;&amp;#36141;&amp;#29289;&amp;#34892;&amp;#19994;&amp;#28040;&amp;#36153;&amp;#32773;&amp;#24515;&amp;#29702;&amp;#35843;&amp;#26597;&amp;#65288;&amp;#20108;&amp;#65289; 101 &lt;br /&gt;&amp;#22270;&amp;#34920; 13&amp;#65306;&amp;#30005;&amp;#35270;&amp;#36141;&amp;#29289;&amp;#34892;&amp;#19994;&amp;#28040;&amp;#36153;&amp;#32773;&amp;#24515;&amp;#29702;&amp;#35843;&amp;#26597;&amp;#65288;&amp;#19977;&amp;#65289; 101 &lt;br /&gt;&amp;#22270;&amp;#34920; 14&amp;#65306; 15&amp;#30005;&amp;#35270;&amp;#36141;&amp;#29289;&amp;#34892;&amp;#19994;&amp;#28040;&amp;#36153;&amp;#32773;&amp;#24515;&amp;#29702;&amp;#35843;&amp;#26597;&amp;#65288;&amp;#22235;&amp;#65289; 102 &lt;br /&gt;&amp;#22270;&amp;#34920; 16&amp;#65306;&amp;#30005;&amp;#35270;&amp;#36141;&amp;#29289;&amp;#34892;&amp;#19994;&amp;#28040;&amp;#36153;&amp;#32773;&amp;#24515;&amp;#29702;&amp;#35843;&amp;#26597;&amp;#65288;&amp;#20116;&amp;#65289; 102 &lt;br /&gt;&amp;#22270;&amp;#34920; 17&amp;#65306;&amp;#30005;&amp;#35270;&amp;#36141;&amp;#29289;&amp;#34892;&amp;#19994;&amp;#28040;&amp;#36153;&amp;#32773;&amp;#24515;&amp;#29702;&amp;#35843;&amp;#26597;&amp;#65288;&amp;#20845;&amp;#65289; 102 &lt;br /&gt;&amp;#22270;&amp;#34920; 18&amp;#65306;&amp;#30005;&amp;#35270;&amp;#36141;&amp;#29289;&amp;#34892;&amp;#19994;&amp;#28040;&amp;#36153;&amp;#32773;&amp;#24515;&amp;#29702;&amp;#35843;&amp;#26597;&amp;#65288;&amp;#19971;&amp;#65289; 103 &lt;br /&gt;&amp;#22270;&amp;#34920; 19&amp;#65306;&amp;#30005;&amp;#35270;&amp;#36141;&amp;#29289;&amp;#34892;&amp;#19994;&amp;#28040;&amp;#36153;&amp;#32773;&amp;#24515;&amp;#29702;&amp;#35843;&amp;#26597;&amp;#65288;&amp;#20843;&amp;#65289; 103 &lt;br /&gt;&amp;#22270;&amp;#34920; 20&amp;#65306;&amp;#30005;&amp;#35270;&amp;#36141;&amp;#20080;&amp;#20915;&amp;#31574;&amp;#30340;&amp;#24418;&amp;#25104; 106 &lt;br /&gt;&amp;#22270;&amp;#34920; 21&amp;#65306;&amp;#36141;&amp;#20080;&amp;#34892;&amp;#20026;&amp;#30340;&amp;#22235;&amp;#31181;&amp;#31867;&amp;#22411; 108 &lt;br /&gt;&amp;#22270;&amp;#34920; 22&amp;#65306;2002-2006&amp;#24180;&amp;#20013;&amp;#22269;&amp;#32593;&amp;#32476;&amp;#36141;&amp;#29289;&amp;#24066;&amp;#22330;&amp;#20132;&amp;#26131;&amp;#39069; 144 &lt;br /&gt;&amp;#22270;&amp;#34920; 23&amp;#65306;2002-2006&amp;#24180;&amp;#20013;&amp;#22269;&amp;#32593;&amp;#32476;&amp;#36141;&amp;#29289;&amp;#24066;&amp;#22330;&amp;#24635;&amp;#20307;&amp;#29992;&amp;#25143;&amp;#35268;&amp;#27169; 145 &lt;br /&gt;&amp;#22270;&amp;#34920; 24&amp;#65306;&amp;#20013;&amp;#22269;&amp;#32593;&amp;#32476;&amp;#36141;&amp;#29289;&amp;#20135;&amp;#19994;&amp;#38142;&amp;#20998;&amp;#26512; 145 &lt;br /&gt;&amp;#22270;&amp;#34920; 25&amp;#65306;2006&amp;#24180;&amp;#20013;&amp;#22269;&amp;#32593;&amp;#27665;&amp;#26410;&amp;#36827;&amp;#34892;&amp;#32593;&amp;#32476;&amp;#36141;&amp;#29289;&amp;#21407;&amp;#22240; 149 &lt;br /&gt;&amp;#22270;&amp;#34920; 26&amp;#65306;2006&amp;#24180;&amp;#20013;&amp;#22269;&amp;#32593;&amp;#32476;&amp;#20080;&amp;#23478;&amp;#36141;&amp;#20080;&amp;#21830;&amp;#21697;&amp;#31181;&amp;#31867; 150 &lt;br /&gt;&amp;#22270;&amp;#34920; 27&amp;#65306;2006&amp;#24180;&amp;#20013;&amp;#22269;&amp;#32593;&amp;#32476;&amp;#36141;&amp;#29289;&amp;#21334;&amp;#23478;&amp;#20986;&amp;#21806;&amp;#21830;&amp;#21697;&amp;#31181;&amp;#31867; 150 &lt;br /&gt;&amp;#22270;&amp;#34920; 28&amp;#65306;&amp;#19996;&amp;#26862;&amp;#36141;&amp;#29289;&amp;#21488;1999&amp;#24180;&amp;mdash;2005&amp;#24180;&amp;#33829;&amp;#25910;&amp;#29366;&amp;#20917;&amp;#65288;&amp;#20159;&amp;#65289; 185 &lt;br /&gt;&amp;#22270;&amp;#34920; 29&amp;#65306;&amp;#28246;&amp;#21335;&amp;#21355;&amp;#35270;&amp;#25910;&amp;#35270;&amp;#29575; 202 &lt;br /&gt;&amp;#22270;&amp;#34920; 30&amp;#65306;2005&amp;#24180;&amp;#19978;&amp;#28023;&amp;#25991;&amp;#24191;&amp;#26032;&amp;#38395;&amp;#20256;&amp;#23186;&amp;#38598;&amp;#22242;&amp;#25910;&amp;#20837;&amp;#32467;&amp;#26500;&amp;#22270;&amp;#65288;&amp;#30005;&amp;#35270;&amp;#36141;&amp;#29289;&amp;#25910;&amp;#20837;&amp;#27604;&amp;#37325;&amp;#65289; 209 &lt;br /&gt;&amp;#22270;&amp;#34920; 31&amp;#65306;&amp;#27233;&amp;#26524;&amp;#22269;&amp;#38469;&amp;#25910;&amp;#20837; 226 &lt;br /&gt;&amp;#22270;&amp;#34920; 32&amp;#65306;&amp;#27233;&amp;#26524;&amp;#22269;&amp;#38469;&amp;#25910;&amp;#20837;&amp;#32467;&amp;#26500; 226 &lt;br /&gt;&amp;#22270;&amp;#34920; 33&amp;#65306;&amp;#27233;&amp;#26524;&amp;#22269;&amp;#38469;&amp;#36816;&amp;#33829;&amp;#21033;&amp;#28070; 227 &lt;br /&gt;&amp;#22270;&amp;#34920; 34&amp;#65306;&amp;#27233;&amp;#26524;&amp;#22269;&amp;#38469;&amp;#30408;&amp;#21033;&amp;#33021;&amp;#21147; 227 &lt;br /&gt;&amp;#22270;&amp;#34920; 35&amp;#65306;2007&amp;#24180;1&amp;#23395;&amp;#24230;-3&amp;#23395;&amp;#24230;&amp;#27233;&amp;#26524;&amp;#22269;&amp;#38469;&amp;#25910;&amp;#20837;&amp;#65288;&amp;#19975;&amp;#32654;&amp;#20803;&amp;#65289; 228 &lt;br /&gt;&amp;#22270;&amp;#34920; 36&amp;#65306;&amp;#30005;&amp;#35270;&amp;#36141;&amp;#29289;&amp;#26032;&amp;#22411;&amp;#33829;&amp;#38144;&amp;#27169;&amp;#24335;&amp;#22270; 275 &lt;br /&gt;&amp;#22270;&amp;#34920; 37&amp;#65306;&amp;#21628;&amp;#21483;&amp;#20013;&amp;#24515;&amp;#31995;&amp;#32479;&amp;#32467;&amp;#26500;&amp;#22270; 281 &lt;br /&gt;&amp;#22270;&amp;#34920; 38&amp;#65306;&amp;#21628;&amp;#21483;&amp;#20013;&amp;#24515;&amp;#22914;&amp;#20309;&amp;#25552;&amp;#21319;&amp;#30005;&amp;#35270;&amp;#36141;&amp;#29289;&amp;#27700;&amp;#24179; 282 &lt;br /&gt;&amp;#22270;&amp;#34920; 39&amp;#65306;&amp;#30005;&amp;#35270;&amp;#36141;&amp;#29289;&amp;#28040;&amp;#36153;&amp;#32773;&amp;#26368;&amp;#21916;&amp;#27426;&amp;#30340;&amp;#25903;&amp;#20184;&amp;#26041;&amp;#24335; 303 &lt;br /&gt;&amp;#22270;&amp;#34920; 40&amp;#65306;2003-2007&amp;#24180;&amp;#30005;&amp;#23376;&amp;#25903;&amp;#20184;&amp;#22312;&amp;#30005;&amp;#35270;&amp;#36141;&amp;#29289;&amp;#20184;&amp;#27454;&amp;#26041;&amp;#24335;&amp;#20013;&amp;#27604;&amp;#37325;&amp;#21464;&amp;#21270;&amp;#22270; 304 &lt;br /&gt;&amp;#22270;&amp;#34920; 41&amp;#65306;&amp;#20013;&amp;#22269;&amp;#32593;&amp;#19978;&amp;#38134;&amp;#34892;&amp;#20135;&amp;#19994;&amp;#38142;&amp;#32467;&amp;#26500;&amp;#22270; 309 &lt;br /&gt;&amp;#22270;&amp;#34920; 42&amp;#65306;2005-2010&amp;#24180;&amp;#20013;&amp;#22269;&amp;#32593;&amp;#19978;&amp;#38134;&amp;#34892;&amp;#29992;&amp;#25143;&amp;#35268;&amp;#27169; 310 &lt;br /&gt;&amp;#22270;&amp;#34920; 43&amp;#65306;&amp;#20013;&amp;#22269;&amp;#32593;&amp;#19978;&amp;#38134;&amp;#34892;&amp;#20132;&amp;#26131;&amp;#39069;&amp;#35268;&amp;#27169; 311 &lt;br /&gt;&amp;#22270;&amp;#34920; 44&amp;#65306;&amp;#32593;&amp;#19978;&amp;#38134;&amp;#34892;&amp;#29992;&amp;#25143;&amp;#20998;&amp;#26512;&amp;#65288;&amp;#19968;&amp;#65289; 312 &lt;br /&gt;&amp;#22270;&amp;#34920; 45&amp;#65306;&amp;#32593;&amp;#19978;&amp;#38134;&amp;#34892;&amp;#29992;&amp;#25143;&amp;#20998;&amp;#26512;&amp;#65288;&amp;#20108;&amp;#65289; 313 &lt;br /&gt;&amp;#22270;&amp;#34920; 46&amp;#65306;&amp;#20013;&amp;#22269;&amp;#26377;&amp;#32447;&amp;#30005;&amp;#35270;&amp;#29992;&amp;#25143;&amp;#22686;&amp;#38271;&amp;#36235;&amp;#21183;&amp;#22270; 341 &lt;br /&gt;&amp;#22270;&amp;#34920;47&amp;#65306;&amp;#36817;&amp;#24180;&amp;#35266;&amp;#20247;&amp;#24635;&amp;#20307;&amp;#25910;&amp;#35270;&amp;#27700;&amp;#24179;&amp;#21464;&amp;#21270;&amp;#36235;&amp;#21183; 342 &lt;br /&gt;&amp;#22270;&amp;#34920; 48&amp;#65306;2006&amp;#24180;&amp;#31532;&amp;#19977;&amp;#23395;&amp;#24230;&amp;#30465;&amp;#32423;&amp;#21355;&amp;#35270;&amp;#25910;&amp;#35270;&amp;#29575;&amp;#25490;&amp;#21517; 345 &lt;br /&gt;&amp;#22270;&amp;#34920; 49&amp;#65306;2006&amp;#19978;&amp;#21322;&amp;#24180;&amp;#20840;&amp;#22269;&amp;#24191;&amp;#25773;&amp;#30005;&amp;#35270;&amp;#24191;&amp;#21578;&amp;#25910;&amp;#20837;&amp;#24773;&amp;#20917; 348 &lt;br /&gt;&amp;#22270;&amp;#34920; 50&amp;#65306;1996-2005&amp;#24180;&amp;#22830;&amp;#35270;&amp;#24191;&amp;#21578;&amp;#25910;&amp;#20837;&amp;#22686;&amp;#38271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&lt;br /&gt;&amp;#22270;&amp;#34920; 51&amp;#65306;1996-2005&amp;#24180;&amp;#22830;&amp;#35270;&amp;#24191;&amp;#21578;&amp;#25910;&amp;#20837;&amp;#22312;&amp;#20840;&amp;#22269;&amp;#24191;&amp;#21578;&amp;#25910;&amp;#20837;&amp;#20013;&amp;#30340;&amp;#27604;&amp;#20363; 349 &lt;br /&gt;&amp;#22270;&amp;#34920; 52&amp;#65306;2005&amp;#24180;&amp;#20840;&amp;#22269;&amp;#30465;&amp;#32423;&amp;#30005;&amp;#35270;&amp;#21488;&amp;#24191;&amp;#21578;&amp;#25910;&amp;#20837;&amp;#25490;&amp;#24207; 349 &lt;br /&gt;&amp;#22270;&amp;#34920; 53&amp;#65306;2005&amp;#24180;&amp;#24191;&amp;#21578;&amp;#25237;&amp;#25918;&amp;#39069;&amp;#25490;&amp;#21517;&amp;#21069;&amp;#21313;&amp;#20301;&amp;#30340;&amp;#30465;&amp;#32423;&amp;#21355;&amp;#35270;&amp;#39057;&amp;#36947;&amp;#19982;&amp;#30465;&amp;#20250;&amp;#22478;&amp;#24066;&amp;#30005;&amp;#35270;&amp;#21488; 350 &lt;br /&gt;&amp;#22270;&amp;#34920; 54&amp;#65306;&amp;#25163;&amp;#26426;&amp;#30005;&amp;#35270;&amp;#20813;&amp;#36153;&amp;#24191;&amp;#25773;&amp;#19994;&amp;#21153;&amp;#30340;&amp;#30408;&amp;#21033;&amp;#27169;&amp;#24335; 373 &lt;br /&gt;&amp;#22270;&amp;#34920; 55&amp;#65306;&amp;#29992;&amp;#25143;&amp;#20184;&amp;#36153;&amp;#19994;&amp;#21153;&amp;#27169; 374 &lt;br /&gt;&amp;#22270;&amp;#34920; 56&amp;#65306;&amp;#25163;&amp;#26426;&amp;#30005;&amp;#35270;&amp;#20114;&amp;#21160;&amp;#19994;&amp;#21153;&amp;#30408;&amp;#21033;&amp;#27169;&amp;#24335; 374 &lt;br /&gt;&amp;#22270;&amp;#34920; 57&amp;#65306;&amp;#25163;&amp;#26426;&amp;#30005;&amp;#35270;&amp;#36141;&amp;#29289;&amp;#27169;&amp;#24335; 377 &lt;br /&gt;&amp;#22270;&amp;#34920; 58&amp;#65306;&amp;#25163;&amp;#26426;&amp;#30005;&amp;#35270;&amp;#36141;&amp;#29289;&amp;#24066;&amp;#22330;&amp;#35268;&amp;#27169;&amp;#39044;&amp;#27979; 37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32.html"&gt;http://www.cction.com/report/200806/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